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ВЕТ СЕЛЬСКОГО ПОСЕЛЕНИЯ КЕМ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от 14 июня 2013 года                               № 190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п. Мирн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б  утверждении  Квалификацион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требований, предъявляемых к уровн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разования, знаниям и навыкам, стажу работы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необходимых для замещения должносте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муниципальной службы в органах мест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амоуправления сельского поселения Кем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целях формирования квалифицированного кадрового состава органов местного самоуправления сельского поселения Кемское, в  соответствии со статьей 9 Федерального закона от 02 марта 2007 года № 25-ФЗ «О муниципальной службе в Российской Федерации», статьей 2 закона Вологодской области от 09 октября 2007 года № 1663-ОЗ «О регулировании некоторых вопросов муниципальной службы в Вологодской области», статьей 33 Устава сельского поселения Кемское </w:t>
      </w:r>
      <w:r>
        <w:rPr>
          <w:rFonts w:cs="Times New Roman" w:ascii="Times New Roman" w:hAnsi="Times New Roman"/>
          <w:b/>
          <w:sz w:val="28"/>
        </w:rPr>
        <w:t>Совет сельского поселения Кемское РЕШИЛ:</w:t>
      </w:r>
    </w:p>
    <w:p>
      <w:pPr>
        <w:pStyle w:val="Normal"/>
        <w:ind w:firstLine="708"/>
        <w:jc w:val="both"/>
        <w:rPr/>
      </w:pPr>
      <w:r>
        <w:rPr/>
        <w:t>1. Утвердить Квалификационные требования, предъявляемые к уровню профессионального образования, профессиональным знаниям и навыкам, стажу работы, необходимым для замещения должностей муниципальной службы в органах местного самоуправления сельского поселения Кемское согласно приложению № 1 к настоящему решению.</w:t>
      </w:r>
    </w:p>
    <w:p>
      <w:pPr>
        <w:pStyle w:val="Normal"/>
        <w:jc w:val="both"/>
        <w:rPr/>
      </w:pPr>
      <w:r>
        <w:rPr/>
        <w:tab/>
        <w:t>2. Утвердить Квалификационные требования к профессиональным знаниям и навыкам в области информационно-коммуникационных технологий, необходимых для исполнения должностных обязанностей должностей муниципальной службы в органах местного самоуправления сельского поселения Кемское согласно приложению № 2 к настоящему решению.</w:t>
      </w:r>
    </w:p>
    <w:p>
      <w:pPr>
        <w:pStyle w:val="Normal"/>
        <w:jc w:val="both"/>
        <w:rPr/>
      </w:pPr>
      <w:r>
        <w:rPr/>
        <w:tab/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М.В.Гайдукова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/>
        <w:tab/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мск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6.2013 года  № 19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ВАЛИФИКАЦИОННЫЕ ТРЕБОВА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ъявляемые  к уровню профессионального образова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ым знаниям и навыкам, стажу работы, необходимым для замещения должностей муниципальной службы в органах местного самоуправления сельского поселения Кемск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</w:rPr>
        <w:t>Общие квалификационные  требования к должностям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ех групп должностей муниципальной служб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1. Общими квалификационными требованиями к профессиональным знаниям муниципальных служащих, замещающих должности муниципальной службы в органах местного самоуправления сельского поселения Кемское всех  групп должностей, являются зна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Правительства Российской  Федерации и иных правовых актов Российской Федерации, правовых актов Вологодской области, муниципальных правовых актов, необходимых для исполнения должностных обязанностей и полномоч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ой инструк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ка работы со служебной информаци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 внутреннего трудового распоряд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 норм охраны труда, техники безопасности и противопожарной защи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 и методов работы с применением компьютерной техни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бщими квалификационными требованиями к профессиональным навыкам муниципальных служащих, замещающих должности муниципальной службы всех групп должностей, являются навык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личного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го планирования рабочего времен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я деловых переговор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с документа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ния официально-деловым стилем современного русского язы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ния современными средствами, методами и технологиями работы с информацией и документами, компьютерной  и другой оргтехникой, необходимым программным обеспечением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Специальные  квалификационные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должностям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. Специальные квалификационные требования к должностям высшей группы должностей муниципальной службы:</w:t>
      </w:r>
    </w:p>
    <w:p>
      <w:pPr>
        <w:pStyle w:val="ConsPlusNormal"/>
        <w:widowControl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профессионального образования:</w:t>
      </w:r>
    </w:p>
    <w:p>
      <w:pPr>
        <w:pStyle w:val="ConsPlusNormal"/>
        <w:widowControl/>
        <w:ind w:firstLine="7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е профессиональное образование по специальностям, соответствующим возложенным функциям и поставленным задачам.</w:t>
      </w:r>
    </w:p>
    <w:p>
      <w:pPr>
        <w:pStyle w:val="ConsPlusNormal"/>
        <w:widowControl/>
        <w:ind w:firstLine="7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. Стаж муниципальной службы или стаж (опыт) работы по специальност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е менее трех лет стажа муниципальной службы или не менее трех лет стажа работы по специальности.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ен зн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ы права, экономики, социально-политических аспектов развития  об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управления персонало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овой отечественный и зарубежный опыт в области государственного 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етоды управления аппаратом органов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ребования, предъявляемые при разработке муниципальных правовых актов.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ен уме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 руководить подразделением и подчиненными сотрудник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чески планировать, координировать и организовывать деятельность;</w:t>
      </w:r>
    </w:p>
    <w:p>
      <w:pPr>
        <w:pStyle w:val="ConsPlusNormal"/>
        <w:widowControl/>
        <w:ind w:left="7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овать последствия принятых решений;</w:t>
      </w:r>
    </w:p>
    <w:p>
      <w:pPr>
        <w:pStyle w:val="ConsPlusNormal"/>
        <w:widowControl/>
        <w:ind w:left="7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ить задачи и организовывать их выполнение;</w:t>
      </w:r>
    </w:p>
    <w:p>
      <w:pPr>
        <w:pStyle w:val="ConsPlusNormal"/>
        <w:widowControl/>
        <w:ind w:left="7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о принимать и осуществлять управленческие и иные решения;</w:t>
      </w:r>
    </w:p>
    <w:p>
      <w:pPr>
        <w:pStyle w:val="ConsPlusNormal"/>
        <w:widowControl/>
        <w:ind w:left="7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овать последствия принимаемых решений;</w:t>
      </w:r>
    </w:p>
    <w:p>
      <w:pPr>
        <w:pStyle w:val="ConsPlusNormal"/>
        <w:widowControl/>
        <w:ind w:left="7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овать исполнение данных поручений;</w:t>
      </w:r>
    </w:p>
    <w:p>
      <w:pPr>
        <w:pStyle w:val="ConsPlusNormal"/>
        <w:widowControl/>
        <w:ind w:left="7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подбирать персонал и создавать команду;</w:t>
      </w:r>
    </w:p>
    <w:p>
      <w:pPr>
        <w:pStyle w:val="ConsPlusNormal"/>
        <w:widowControl/>
        <w:ind w:left="7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егировать полномочия подчиненны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 выявлять и разрешать ситуации, приводящие к конфликту интере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ть приемами межличностных отношений и мотивизации подчиненных;</w:t>
      </w:r>
    </w:p>
    <w:p>
      <w:pPr>
        <w:pStyle w:val="ConsPlusNormal"/>
        <w:widowControl/>
        <w:ind w:left="7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и деловые переговоры и иметь ораторские способности;</w:t>
      </w:r>
    </w:p>
    <w:p>
      <w:pPr>
        <w:pStyle w:val="ConsPlusNormal"/>
        <w:widowControl/>
        <w:ind w:left="7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мулировать достижения результа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 и последовательно организовывать взаимодействие с другими органами местного самоуправления Вытегорского муниципального района и их структурными подразделениями, органами государственной власти, организациями  и насел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Специальные квалификационные требования к должностям главной группы должностей муниципальной служб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. Уровень профессионального образов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е  профессиональное образование, соответствующее направлению деятельности органа местного самоуправления или структурного подразд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. Стаж муниципальной службы или стаж (опыт) работы по специальност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не менее трех лет стажа муниципальной службы или не менее трех лет стажа работы по специа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3. Должен зн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права, экономики, социально-политических аспектов развития об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управления персонал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овой отечественный и зарубежный опыт в области государственного 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управления аппаратом органов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, предъявляемые при разработке муниципальных правовых ак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4. Должен уме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 руководить подразделением и подчиненными сотрудник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чески планировать, координировать и организовывать деятельнос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овать последствия принятых реш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ить задачи и организовывать их выполн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о принимать и осуществлять управленческие и иные реш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овать исполнение данных поруч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подбирать персонал и создавать команд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егировать полномочия подчиненны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 выявлять и разрешать ситуации, приводящие к конфликту интере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ть приемами межличностных отношений и мотивации подчиненны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и деловые переговоры и иметь ораторские способ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мулировать достижение результа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эффективно и последовательно организовывать взаимодействие с другими органами местного самоуправления Вытегорского муниципального района  и их структурными подразделениями, органами государственной власти, организациями и населе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Специальные квалификационные требования к должностям ведущей группы должностей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. Уровень профессионального образов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е профессиональное образование, соответствующее направлению деятельности структурного подразд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2. Стаж муниципальной  службы или стаж (опыт) работы по специально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менее одного года стажа муниципальной службы или не менее трех лет стажа работы по специа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3. Должен зн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управления персонал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одготовки, согласования и принятия муниципальных правовых ак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информационного, документального обеспечения по соответствующим направлениям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4. Должен уме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 руководить подчиненными сотрудник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егировать полномочия подчиненны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ть приемами мотивации и стимулирования подчиненны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о организовать и качественно исполнять поруч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аптироваться к новой ситуации и применять новые подходы к решению возникающих пробл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еть, поддерживать и применять новое, передово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ть специальные знания предметной области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овать с другими органами местного самоуправления Вытегорского муниципального района и их структурными подразделениями, органами государственной власти, организациями, населе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ь проекты муниципальных правовых актов и служебных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Специальные квалификационные требования к должностям старшей группы должностей муниципальной служб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. Уровень профессионального образов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е профессиональное образование, соответствующее направлению деятельности структурного подразд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. Стаж муниципальной службы или стаж (опыт) работы по специально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менее одного  года стажа работы по специа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3. Должен зн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одготовки, согласования и принятия муниципальных правовых ак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информационного, документационного обеспечения по соответствующим направлениям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4. Должен уме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ть специальные знания в области своей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о и качественно исполнять поруч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ть план конкретных действ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овать с другими органами местного самоуправления Вытегорского муниципального района и их структурными подразделениями, органами государственной власти, организациями, населе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ть с правовыми актами, применять их на практи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Специальные квалификационные требования к должностям младшей группы должностей муниципальной служб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1. Уровень профессионального образов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ысшие и (или) среднее профессиональное образова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5.2. Стаж муниципальной службы или стаж (опыт) работы по специально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предъявления требований к стаж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3. Должен зн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одготовки, согласования и принятия муниципальных правовых ак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информационного, документационного обеспечения по соответствующим направлениям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4. Должен уме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о и качественно исполнять поруч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ть план конкретных действ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овать с другими структурными подразделениями органа местного самоуправления,  организациями, насел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Кемское </w:t>
      </w:r>
    </w:p>
    <w:p>
      <w:pPr>
        <w:pStyle w:val="Normal"/>
        <w:jc w:val="right"/>
        <w:rPr/>
      </w:pPr>
      <w:r>
        <w:rPr/>
        <w:t xml:space="preserve">от 14.06.2013 года  № 19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онные 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фессиональным знаниям и навыкам в области информационно-коммуникационных технологий, необходимых для исполнения должностных обязанностей должностей муниципальной службы в органах местного самоуправления сельского поселения Кем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фессиональные знания:</w:t>
      </w:r>
    </w:p>
    <w:p>
      <w:pPr>
        <w:pStyle w:val="Normal"/>
        <w:ind w:firstLine="708"/>
        <w:jc w:val="both"/>
        <w:rPr/>
      </w:pPr>
      <w:r>
        <w:rPr/>
        <w:t>- систем взаимодействия с гражданами и организациями;</w:t>
      </w:r>
    </w:p>
    <w:p>
      <w:pPr>
        <w:pStyle w:val="Normal"/>
        <w:ind w:firstLine="708"/>
        <w:jc w:val="both"/>
        <w:rPr/>
      </w:pPr>
      <w:r>
        <w:rPr/>
        <w:t>- учетных систем, обеспечивающих поддержку выполнения федеральными органами государственной власти основных задач и функций;</w:t>
      </w:r>
    </w:p>
    <w:p>
      <w:pPr>
        <w:pStyle w:val="Normal"/>
        <w:jc w:val="both"/>
        <w:rPr/>
      </w:pPr>
      <w:r>
        <w:rPr/>
        <w:tab/>
        <w:t>- систем межведомственного взаимодействия;</w:t>
      </w:r>
    </w:p>
    <w:p>
      <w:pPr>
        <w:pStyle w:val="Normal"/>
        <w:ind w:firstLine="708"/>
        <w:jc w:val="both"/>
        <w:rPr/>
      </w:pPr>
      <w:r>
        <w:rPr/>
        <w:t>- систем управления государственными информационными ресурсами, информационно-аналитических систем, обеспечивающих сбор, обработку, хранение и анализ данных;</w:t>
      </w:r>
    </w:p>
    <w:p>
      <w:pPr>
        <w:pStyle w:val="Normal"/>
        <w:jc w:val="both"/>
        <w:rPr/>
      </w:pPr>
      <w:r>
        <w:rPr/>
        <w:tab/>
        <w:t>- систем управления электронными архивами, систем информационной безопасности, систем управления эксплуатацией.</w:t>
      </w:r>
    </w:p>
    <w:p>
      <w:pPr>
        <w:pStyle w:val="Normal"/>
        <w:ind w:firstLine="708"/>
        <w:jc w:val="both"/>
        <w:rPr/>
      </w:pPr>
      <w:r>
        <w:rPr/>
        <w:t>Профессиональные навыки работы с системами взаимодействия с гражданами и организациями, систем межведомственного взаимодействия с системами государственными информационными ресурсами, с информационно-аналитическими ресурсами и системами, обеспечивающими сбор, обработку, хранение и анализ данных, с системами управления электронными архивами, системами информационной безопасности и управления эксплуатацией.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4:00Z</dcterms:created>
  <dc:creator>Admin</dc:creator>
  <dc:description/>
  <cp:keywords/>
  <dc:language>en-US</dc:language>
  <cp:lastModifiedBy>Admin</cp:lastModifiedBy>
  <cp:lastPrinted>2013-06-17T19:40:00Z</cp:lastPrinted>
  <dcterms:modified xsi:type="dcterms:W3CDTF">2013-06-17T15:40:00Z</dcterms:modified>
  <cp:revision>6</cp:revision>
  <dc:subject/>
  <dc:title/>
</cp:coreProperties>
</file>