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декабря  2013 года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57 Федерального закона от 06 октября 2003 года № 131-ФЗ «Об общих принципах организации местного самоуправления в Российской Федерации», на основании главы 31 Налогового кодекса Российской Федерации (в редакции Федерального закона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других вопросов администрирования» и, рассмотрев ходатайство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576" w:hanging="0"/>
        <w:jc w:val="both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576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205" w:leader="none"/>
        </w:tabs>
        <w:spacing w:lineRule="exact" w:line="317"/>
        <w:ind w:left="5" w:right="-55" w:firstLine="571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0,3 процента от кадастровой стоимости участка в отношении земельных участ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17"/>
        <w:ind w:left="5" w:right="-55" w:firstLine="542"/>
        <w:jc w:val="both"/>
        <w:rPr/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</w:t>
      </w:r>
      <w:r>
        <w:rPr>
          <w:spacing w:val="-1"/>
          <w:sz w:val="28"/>
          <w:szCs w:val="28"/>
        </w:rPr>
        <w:t xml:space="preserve">составе зон сельскохозяйственного использования </w:t>
      </w:r>
      <w:r>
        <w:rPr>
          <w:sz w:val="28"/>
          <w:szCs w:val="28"/>
        </w:rPr>
        <w:t>в населенных пунктах</w:t>
      </w:r>
      <w:r>
        <w:rPr>
          <w:spacing w:val="-1"/>
          <w:sz w:val="28"/>
          <w:szCs w:val="28"/>
        </w:rPr>
        <w:t xml:space="preserve"> и используемых для </w:t>
      </w:r>
      <w:r>
        <w:rPr>
          <w:sz w:val="28"/>
          <w:szCs w:val="28"/>
        </w:rPr>
        <w:t>сельскохозяйств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17"/>
        <w:ind w:left="5" w:right="-55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нятых  жилищным  фондом  и  объектами  инженерной  инфраструктуры жилищно-коммунального комплекса (за исключением доли в праве на земельный участок, приходящейся на объект, 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" w:right="-55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ных (предоставленных) для ведени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" w:right="-55" w:firstLine="5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1,5 процента от кадастровой стоимости участка в отношении прочих земельных участков, расположенных в пределах сельского поселения Кемско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" w:right="-55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Объектом налогообложения не призн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емельные участки из состава земель лесного фонд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"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0" w:right="-55" w:firstLine="53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становить следующий порядок и сроки уплаты налога и авансовых платеж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right="-5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логоплательщики - организации и физические лица, являющиеся индивидуальными предпринимателями, уплачивают налог по истечении налогового периода, но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left="10" w:right="-55" w:firstLine="542"/>
        <w:jc w:val="both"/>
        <w:rPr/>
      </w:pPr>
      <w:r>
        <w:rPr>
          <w:sz w:val="28"/>
          <w:szCs w:val="28"/>
        </w:rPr>
        <w:t xml:space="preserve">2.2. Налогоплательщики - организации и физические лица, являющиеся индивидуальными предпринимателями, уплачивают авансовые платежи по налогу </w:t>
      </w:r>
      <w:r>
        <w:rPr>
          <w:spacing w:val="-2"/>
          <w:sz w:val="28"/>
          <w:szCs w:val="28"/>
        </w:rPr>
        <w:t>не позднее последнего числа месяца, следующего за истекшим отчетным период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5" w:firstLine="542"/>
        <w:jc w:val="both"/>
        <w:rPr/>
      </w:pPr>
      <w:r>
        <w:rPr>
          <w:sz w:val="28"/>
          <w:szCs w:val="28"/>
        </w:rPr>
        <w:t xml:space="preserve">2.3. Для налогоплательщиков - организаций и физических лиц, являющихся </w:t>
      </w:r>
      <w:r>
        <w:rPr>
          <w:spacing w:val="-1"/>
          <w:sz w:val="28"/>
          <w:szCs w:val="28"/>
        </w:rPr>
        <w:t xml:space="preserve">индивидуальными предпринимателями, установить следующие отчетные периоды: </w:t>
      </w:r>
      <w:r>
        <w:rPr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lineRule="exact" w:line="317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2.4. Налогоплательщиками - физическими лицами, не являющимися индивидуальными предпринимателями, уплачивающими налог на основании налогового уведомления, налог уплачивается  не позднее 1 декабря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" w:right="5" w:firstLine="547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Документы, подтверждающие право на уменьшение налоговой базы в</w:t>
        <w:br/>
        <w:t xml:space="preserve">соответствии с пунктом 5 статьи 391 главы 31 Налогового кодекса Российской </w:t>
      </w:r>
      <w:r>
        <w:rPr>
          <w:spacing w:val="-1"/>
          <w:sz w:val="28"/>
          <w:szCs w:val="28"/>
        </w:rPr>
        <w:t xml:space="preserve">Федерации, предоставляются в налоговые органы по месту нахождения земельного </w:t>
      </w:r>
      <w:r>
        <w:rPr>
          <w:sz w:val="28"/>
          <w:szCs w:val="28"/>
        </w:rPr>
        <w:t>участка в срок до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Признать утратившим силу решение Совета сельского поселения Кемское  </w:t>
      </w:r>
      <w:r>
        <w:rPr>
          <w:sz w:val="28"/>
          <w:szCs w:val="28"/>
        </w:rPr>
        <w:t>от от 26 октября 2012 года № 161«О земельном налоге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по истечении одного месяца после дня его официального опубликования, но не ранее чем 1 января 2014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 Г.А.Ширяе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1:00Z</dcterms:created>
  <dc:creator>Admin</dc:creator>
  <dc:description/>
  <cp:keywords/>
  <dc:language>en-US</dc:language>
  <cp:lastModifiedBy>Admin</cp:lastModifiedBy>
  <dcterms:modified xsi:type="dcterms:W3CDTF">2013-12-11T05:44:00Z</dcterms:modified>
  <cp:revision>22</cp:revision>
  <dc:subject/>
  <dc:title/>
</cp:coreProperties>
</file>