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 декабря 2013года                         № 8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тавках налога на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 Закона Российской Федерации от 9 декабря 1991 года № 2003-1 «О налогах на имущество физических лиц» (с последующими изменениями)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следующие ставки налога на имущество физических лиц в зависимости от их суммарной инвентаризационной стоимости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467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Суммарная инвентаризационная стоимость имущества и доли в праве общей собственности на имущество: жилые дома, квартиры, комнаты, дачи, гаражи, умноженная на коэффициент-дефлято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. включ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. до 500 тыс. руб. включ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45 процента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Суммарная инвентаризационная стоимость иных строений, помещений и сооружений и  доли в праве общей собственности на них, умноженная на коэффициент-дефлято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. включ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. руб. до 500 тыс. руб. включите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тыс. руб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3 проц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 процента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сельского поселения Кемское  от 19 сентября 2012 года № 157 «О ставках налога на имущество физических лиц на 2013 год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 1 января 2014 года, но не ранее чем  по истечении одного месяца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             Г.А.Ширя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8:00Z</dcterms:created>
  <dc:creator>Admin</dc:creator>
  <dc:description/>
  <cp:keywords/>
  <dc:language>en-US</dc:language>
  <cp:lastModifiedBy>Admin</cp:lastModifiedBy>
  <dcterms:modified xsi:type="dcterms:W3CDTF">2013-12-11T06:20:00Z</dcterms:modified>
  <cp:revision>21</cp:revision>
  <dc:subject/>
  <dc:title/>
</cp:coreProperties>
</file>