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СЕЛЬСКОГО ПОСЕЛЕНИЯ КЕМ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от 17 апреля 2014 года                          № 2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. Мирный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Совета сельского поселения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емское от 04.12.2013 г. № 6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в представление Главы сельского поселения Кемское и</w:t>
      </w:r>
      <w:r>
        <w:rPr>
          <w:rFonts w:cs="Times New Roman" w:ascii="Times New Roman" w:hAnsi="Times New Roman"/>
          <w:sz w:val="28"/>
          <w:szCs w:val="28"/>
        </w:rPr>
        <w:t xml:space="preserve"> заключение Государственно-правового департамента Правительства Вологодской области от 31 марта 2014 года № 09-13755 на решение Совета сельского поселения Кемское Вытегорского муниципального района от 04.12.2013 года № 6 «О земельном налоге на 2014 год», с целью приведения решений Совета сельского поселения Кемское в соответствие действующему законодательств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вет сельского поселения Кемское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</w:rPr>
        <w:t xml:space="preserve">1. Внести в решение Совета сельского поселения Кемское от 4 декабря 2013 года </w:t>
      </w:r>
      <w:r>
        <w:rPr>
          <w:sz w:val="28"/>
          <w:szCs w:val="28"/>
        </w:rPr>
        <w:t>№ 6 «О земельном налоге на 2014 год» (с последующими изменениями) следующие изменения</w:t>
      </w:r>
      <w:r>
        <w:rPr>
          <w:sz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) в наименовании слова «</w:t>
      </w:r>
      <w:r>
        <w:rPr>
          <w:sz w:val="28"/>
          <w:szCs w:val="28"/>
        </w:rPr>
        <w:t>на 2014 год» исключить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) в преамбуле слова «и некоторых других вопросов» заменить словами «и некоторых иных вопросов налогового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3) подпункт 1.2 пункта 1 дополнить словами «, кроме земельных участков, не являющихся объектами налогообложения в соответствии со статьёй 389 части второй Налогового кодекса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4) подпункт 1.3 пункта 1 признать утратившим силу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Глава поселения</w:t>
        <w:tab/>
        <w:t xml:space="preserve">                                                                                    Г.А.Ширя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53:00Z</dcterms:created>
  <dc:creator>Макаров</dc:creator>
  <dc:description/>
  <cp:keywords/>
  <dc:language>en-US</dc:language>
  <cp:lastModifiedBy>Admin</cp:lastModifiedBy>
  <cp:lastPrinted>2014-04-14T00:24:00Z</cp:lastPrinted>
  <dcterms:modified xsi:type="dcterms:W3CDTF">2014-04-23T10:53:00Z</dcterms:modified>
  <cp:revision>2</cp:revision>
  <dc:subject/>
  <dc:title>СОВЕТ СЕЛЬСКОГО ПОСЕЛЕНИЯ САМИНСКОЕ</dc:title>
</cp:coreProperties>
</file>