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СЕЛЬСКОГО ПОСЕЛЕНИЯ КЕМСКО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17.04.2014 г.                                          № 27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. Мирный</w:t>
        <w:tab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Квалификационные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, предъявляемые к уровню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го образования,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ым знаниям и навыкам,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у работы, необходимым для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ения должностей муниципальной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ы в органах местного самоуправления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емское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ассмотрев представление Главы сельского поселения Кемское и</w:t>
      </w:r>
      <w:r>
        <w:rPr>
          <w:rFonts w:cs="Times New Roman" w:ascii="Times New Roman" w:hAnsi="Times New Roman"/>
          <w:sz w:val="28"/>
          <w:szCs w:val="28"/>
        </w:rPr>
        <w:t xml:space="preserve"> заключение Государственно-правового департамента Правительства Вологодской области от 31 марта 2014 года № 09-13753 на решение Совета сельского поселения Кемское Вытегорского муниципального района от 14.06.2013 года № 190 «Об утверждении Квалификационных требований, предъявляемых к уровню образования, знаниям и навыкам, стажу работы, необходимым для замещения должностей муниципальной службы в органах местного самоуправления сельского поселения Кемское», с целью приведения решений Совета сельского поселения Кемское в соответствие действующему законодательств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овет сельского поселения Кемское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</w:rPr>
        <w:t xml:space="preserve">1. Внести в </w:t>
      </w:r>
      <w:r>
        <w:rPr>
          <w:sz w:val="28"/>
          <w:szCs w:val="28"/>
        </w:rPr>
        <w:t>Квалификационные требования, предъявляемые к уровню профессионального образования, профессиональным знаниям и навыкам, стажу работы, необходимым для замещения должностей муниципальной службы в органах местного самоуправления сельского поселения Кемское, утверждённые</w:t>
      </w:r>
      <w:r>
        <w:rPr>
          <w:sz w:val="28"/>
        </w:rPr>
        <w:t xml:space="preserve"> решением Совета сельского поселения Кемское от 14 июня 2013 года </w:t>
      </w:r>
      <w:r>
        <w:rPr>
          <w:sz w:val="28"/>
          <w:szCs w:val="28"/>
        </w:rPr>
        <w:t>№ 190, следующие изменения</w:t>
      </w:r>
      <w:r>
        <w:rPr>
          <w:sz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1) в абзаце первом пункта 2.1.2, абзаце первом пункта 2.2.2, абзаце первом пункта 2.3.2, абзаце первом пункта 2.4.2 и абзаце первом пункта 2.5.2 слова «муниципальной службы или стаж </w:t>
      </w:r>
      <w:r>
        <w:rPr>
          <w:sz w:val="28"/>
          <w:szCs w:val="28"/>
        </w:rPr>
        <w:t>(опыт)</w:t>
      </w:r>
      <w:r>
        <w:rPr>
          <w:sz w:val="28"/>
        </w:rPr>
        <w:t xml:space="preserve">» заменить словами «муниципальной службы </w:t>
      </w:r>
      <w:r>
        <w:rPr>
          <w:sz w:val="28"/>
          <w:szCs w:val="28"/>
        </w:rPr>
        <w:t>(государственной службы) или стаж</w:t>
      </w:r>
      <w:r>
        <w:rPr>
          <w:sz w:val="28"/>
        </w:rPr>
        <w:t>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2) абзац второй пункта 2.1.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«не менее четырёх лет стажа муниципальной службы </w:t>
      </w:r>
      <w:r>
        <w:rPr>
          <w:sz w:val="28"/>
          <w:szCs w:val="28"/>
        </w:rPr>
        <w:t>(государственной службы) или не менее пяти лет стажа работы по специальности.»</w:t>
      </w:r>
      <w:r>
        <w:rPr>
          <w:sz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3) абзац второй пункта 2.2.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«не менее двух лет стажа муниципальной службы </w:t>
      </w:r>
      <w:r>
        <w:rPr>
          <w:sz w:val="28"/>
          <w:szCs w:val="28"/>
        </w:rPr>
        <w:t>(государственной службы) или не менее четырёх лет стажа работы по специальности.»</w:t>
      </w:r>
      <w:r>
        <w:rPr>
          <w:sz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4) абзац второй пункта 2.3.2 после слов «муниципальной службы» дополнить словами «</w:t>
      </w:r>
      <w:r>
        <w:rPr>
          <w:sz w:val="28"/>
          <w:szCs w:val="28"/>
        </w:rPr>
        <w:t>(государственной службы)»</w:t>
      </w:r>
      <w:r>
        <w:rPr>
          <w:sz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5) абзац второй пункта 2.4.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«без предъявления требований к стажу»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Глава поселения </w:t>
        <w:tab/>
        <w:tab/>
        <w:t xml:space="preserve">                                                                                Г.А.Ширя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55:00Z</dcterms:created>
  <dc:creator>Макаров</dc:creator>
  <dc:description/>
  <cp:keywords/>
  <dc:language>en-US</dc:language>
  <cp:lastModifiedBy>Admin</cp:lastModifiedBy>
  <cp:lastPrinted>2014-04-14T02:41:00Z</cp:lastPrinted>
  <dcterms:modified xsi:type="dcterms:W3CDTF">2014-04-23T11:03:00Z</dcterms:modified>
  <cp:revision>6</cp:revision>
  <dc:subject/>
  <dc:title>СОВЕТ СЕЛЬСКОГО ПОСЕЛЕНИЯ САМИНСКОЕ</dc:title>
</cp:coreProperties>
</file>