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СЕЛЬСКОГО ПОСЕЛЕНИЯ КЕМСКО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т 17.04.2014 г.                                           № 31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                </w:t>
      </w:r>
      <w:r>
        <w:rPr>
          <w:rFonts w:cs="Times New Roman" w:ascii="Times New Roman" w:hAnsi="Times New Roman"/>
          <w:b w:val="false"/>
          <w:bCs w:val="false"/>
          <w:sz w:val="28"/>
        </w:rPr>
        <w:t>п. Мирный</w:t>
        <w:tab/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признании утратившими силу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екоторых решений Совета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Кемское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мотрев представление Главы сельского поселения Кемское и</w:t>
      </w:r>
      <w:r>
        <w:rPr>
          <w:rFonts w:cs="Times New Roman" w:ascii="Times New Roman" w:hAnsi="Times New Roman"/>
          <w:sz w:val="28"/>
          <w:szCs w:val="28"/>
        </w:rPr>
        <w:t xml:space="preserve"> заключение Государственно-правового департамента Правительства Вологодской области от 31 марта 2014 года № 09-13751 на решение Совета сельского поселения Кемское Вытегорского муниципального района от 11.02.2011 года № 73 «Об имущественной поддержке субъектов малого и среднего предпринимательства органами местного самоуправления сельского поселения Кемское» с последующими изменениями, с целью приведения решений Совета сельского поселения Кемское в соответствие действующему законодательств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Совет сельского поселения Кемское РЕШИ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</w:rPr>
        <w:t>1. Признать утратившими силу следующие решения Совета сельского поселения Кемское: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) от 25 июня 2009 года № 232 «Об утверждении квалификационных требований, предъявляемых к уровню образования, знаниям и навыкам, стажу работы, необходимым для замещения должностей муниципальной службы в органах местного самоуправления сельского поселения Кемское»;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) от 14 августа 2009 года № 243 «О внесении изменений в </w:t>
      </w:r>
      <w:r>
        <w:rPr>
          <w:rFonts w:cs="Times New Roman" w:ascii="Times New Roman" w:hAnsi="Times New Roman"/>
          <w:b w:val="false"/>
          <w:sz w:val="28"/>
        </w:rPr>
        <w:t>решение Совета сельского поселения Кемское от 25.06. 2009 г. № 232»;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  <w:szCs w:val="28"/>
        </w:rPr>
        <w:t>3) от 11 февраля 2011 года № 73 «Об имущественной поддержке субъектов малого и среднего предпринимательства органами местного самоуправления сельского поселения Кемское»</w:t>
      </w:r>
      <w:r>
        <w:rPr>
          <w:sz w:val="28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4) от 29 июля 2011 года № 102 «О внесении изменений в решение Совета сельского поселения Кемское от 11.02.2011г. № 73»;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5) от 26 октября 2012 года № 164 «Об утверждении Положения о муниципальном контроле за проведением муниципальных лотерей на территории </w:t>
      </w:r>
      <w:r>
        <w:rPr>
          <w:sz w:val="28"/>
          <w:szCs w:val="28"/>
        </w:rPr>
        <w:t>сельского поселения Кемское»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Глава поселения</w:t>
        <w:tab/>
        <w:tab/>
        <w:t xml:space="preserve">                                                                                  Г.А.Ширяе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1:26:00Z</dcterms:created>
  <dc:creator>Макаров</dc:creator>
  <dc:description/>
  <cp:keywords/>
  <dc:language>en-US</dc:language>
  <cp:lastModifiedBy>Admin</cp:lastModifiedBy>
  <cp:lastPrinted>2014-04-14T01:58:00Z</cp:lastPrinted>
  <dcterms:modified xsi:type="dcterms:W3CDTF">2014-04-23T11:26:00Z</dcterms:modified>
  <cp:revision>2</cp:revision>
  <dc:subject/>
  <dc:title>СОВЕТ СЕЛЬСКОГО ПОСЕЛЕНИЯ САМИНСКОЕ</dc:title>
</cp:coreProperties>
</file>