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СЕЛЬСКОГО ПОСЕЛЕНИЯ КЕМСКО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17 апреля  2014 года                         № 33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. Мирный</w:t>
        <w:tab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решение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Совета сельского поселения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емское от 04.12.2013 г. № 12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в представление Главы сельского поселения Кемское и</w:t>
      </w:r>
      <w:r>
        <w:rPr>
          <w:rFonts w:cs="Times New Roman" w:ascii="Times New Roman" w:hAnsi="Times New Roman"/>
          <w:sz w:val="28"/>
          <w:szCs w:val="28"/>
        </w:rPr>
        <w:t xml:space="preserve"> заключение Государственно-правового департамента Правительства Вологодской области от 31 марта 2014 года № 09-13756 на решение Совета сельского поселения Кемское Вытегорского муниципального района от 04.12.2013 года № 12 «О муниципальном дорожном фонде сельского поселения Кемское», с целью приведения решений Совета сельского поселения Кемское в соответствие действующему законодательств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овет сельского поселения Кемское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</w:rPr>
        <w:t xml:space="preserve">1. Внести в решение Совета сельского поселения Кемское от 4 декабря 2013 года </w:t>
      </w:r>
      <w:r>
        <w:rPr>
          <w:sz w:val="28"/>
          <w:szCs w:val="28"/>
        </w:rPr>
        <w:t>№ 12 «О муниципальном дорожном фонде сельского поселения Кемское» следующие изменения</w:t>
      </w:r>
      <w:r>
        <w:rPr>
          <w:sz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1) преамбуле слово «Налогового» заменить словом «Бюджетного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2) в Положении о </w:t>
      </w:r>
      <w:r>
        <w:rPr>
          <w:sz w:val="28"/>
          <w:szCs w:val="28"/>
        </w:rPr>
        <w:t>муниципальном дорожном фонде сельского поселения Кемское, утверждённом указанным</w:t>
      </w:r>
      <w:r>
        <w:rPr>
          <w:sz w:val="28"/>
        </w:rPr>
        <w:t xml:space="preserve"> решением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дел 1 изложить в следующей редакции: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рожный фонд - часть средств бюджета сельского поселения Кемское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сельского поселения Кемское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 сельского поселения Кемское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ункте «б» раздела 2 слова «в районный бюджет» заменить словами «в местный бюджет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абзаце седьмом раздела 2 слова «в подпункте «б»» заменить словами «в пункте «б»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бзац первый раздела 3 дополнить словами «, а также на капитальный ремонт и ремонт дворовых территорий многоквартирных домов, проездов к дворовым территориям многоквартирных домов населённых пунктов сельского поселения Кемское»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Глава поселения</w:t>
        <w:tab/>
        <w:t xml:space="preserve">                                                                                    Г.А.Ширя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40:00Z</dcterms:created>
  <dc:creator>Макаров</dc:creator>
  <dc:description/>
  <cp:keywords/>
  <dc:language>en-US</dc:language>
  <cp:lastModifiedBy>Admin</cp:lastModifiedBy>
  <cp:lastPrinted>2014-04-29T10:39:00Z</cp:lastPrinted>
  <dcterms:modified xsi:type="dcterms:W3CDTF">2014-04-29T07:40:00Z</dcterms:modified>
  <cp:revision>2</cp:revision>
  <dc:subject/>
  <dc:title>СОВЕТ СЕЛЬСКОГО ПОСЕЛЕНИЯ САМИНСКОЕ</dc:title>
</cp:coreProperties>
</file>