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 КЕМ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 июля 2014 года                                          </w:t>
      </w:r>
      <w:r>
        <w:rPr>
          <w:b/>
          <w:sz w:val="24"/>
          <w:szCs w:val="24"/>
        </w:rPr>
        <w:t>№ 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осуществления</w:t>
      </w:r>
    </w:p>
    <w:p>
      <w:pPr>
        <w:pStyle w:val="Normal"/>
        <w:rPr/>
      </w:pPr>
      <w:r>
        <w:rPr>
          <w:sz w:val="24"/>
          <w:szCs w:val="24"/>
        </w:rPr>
        <w:t xml:space="preserve">части полномочий по правово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 целях обеспечения соблюдения законности в деятельности органов местного самоуправления сельского поселения Кемское, руководствуясь частью 4 статьи 15, частью 1 статьи  17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 и Уставом сельского поселения Кемское, Совет сельского поселения  Кемское </w:t>
      </w:r>
      <w:r>
        <w:rPr>
          <w:b/>
          <w:szCs w:val="24"/>
        </w:rPr>
        <w:t>РЕШИЛ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. Передать Администрации Вытегорского муниципального района осуществление части полномочий по правовому обеспечению деятельности органов местного самоуправления сельского поселения Кемское на 2014 год включающее осущест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вой экспертизы на предмет соответствия требованиям федерального законодательства, законодательства Вологодской области, Устава поселения, проектов муниципальных правовых актов поселения;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мощи органам местного самоуправления поселения в подготовке и оформлении проектов муниципальных правовых актов, проектов договоров, за исключением подготовки 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курсной документации на передачу муниципального имущества в пользование и собственность;</w:t>
      </w:r>
    </w:p>
    <w:p>
      <w:pPr>
        <w:pStyle w:val="Normal"/>
        <w:jc w:val="both"/>
        <w:rPr/>
      </w:pPr>
      <w:r>
        <w:rPr>
          <w:sz w:val="24"/>
          <w:szCs w:val="24"/>
        </w:rPr>
        <w:t>- помощи органам местного самоуправления сельского поселения в подготовке и оформлении документов направляемых в суды общей юрисдикции, в Арбитражные суды, а также другие органы при рассмотрении правовых вопросов;</w:t>
      </w:r>
    </w:p>
    <w:p>
      <w:pPr>
        <w:pStyle w:val="TextBody"/>
        <w:widowControl w:val="false"/>
        <w:autoSpaceDE w:val="false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 правовой экспертизы проектов договоров, соглашений, заключаемых сельским поселением и органами местного самоуправления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ения органам местного самоуправления сельского поселения предложений об устранении недостатков в подготовке проектов муниципальных правовых актов, договоров и соглашений;</w:t>
      </w:r>
    </w:p>
    <w:p>
      <w:pPr>
        <w:pStyle w:val="TextBody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я консультаций (письменных и устных), заключений, справок по правовым вопросам, возникающим в деятельности органов местного самоуправления сельского поселения; 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sz w:val="24"/>
          <w:szCs w:val="24"/>
        </w:rPr>
        <w:t>- оказания необходимой помощи в своевременном и законном разрешении органами местного самоуправления сельского поселения предложений, заявлений и жалоб граждан;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>
          <w:sz w:val="24"/>
          <w:szCs w:val="24"/>
        </w:rPr>
        <w:t>- организации  систематического учета муниципальных правовых актов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ирования органов местного самоуправления сельского поселения об изменении действующего законодательства, организация изучения нормативных актов, консультирование муниципальных служащих по правовым вопросам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. Поручить Главе сельского поселения Кемское заключить соглашение о передаче осуществления части полномочий по правовому обеспечению с Администрацией Вытегорского муниципального района, за счет межбюджетных трансфертов в размере 35088,3 рублей, предоставляемых из бюджета сельского поселения Кемское в бюджет Вытегорского муниципального района на период с 01 июля по 31 декабря 2014 года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. Решение вступает в силу со дня подписания, распространяется на правоотношения, возникшие с 01 июля 2014 года и подлежит официальному опубликованию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Глава поселения                                                                                                                       Г.А.Ширяева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0:00Z</dcterms:created>
  <dc:creator>Макаров </dc:creator>
  <dc:description>JU$t bEEn CAPuted!</dc:description>
  <cp:keywords/>
  <dc:language>en-US</dc:language>
  <cp:lastModifiedBy>Admin</cp:lastModifiedBy>
  <cp:lastPrinted>2014-07-03T13:14:00Z</cp:lastPrinted>
  <dcterms:modified xsi:type="dcterms:W3CDTF">2014-07-21T10:05:00Z</dcterms:modified>
  <cp:revision>16</cp:revision>
  <dc:subject/>
  <dc:title>СОВЕТ СЕЛЬСКОГО ПОСЕЛЕНИЯ АНДОМСКОЕ</dc:title>
</cp:coreProperties>
</file>