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августа  2014 года                            № 4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 Совета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емское от 14.06.2013 № 18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сельского поселения Кемское в соответствие с действующим законодательством, Совет сельского поселения Кемско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дении конкурса на замещение вакантной должности муниципальной службы в органах местного самоуправления сельского поселения Кемское, утвержденное решением Совета сельского поселения  Кемское от  14 июня 2013 года № 189 «Об утверждении Положения о проведении конкурса на замещение вакантной должности муниципальной службы в органах местного самоуправления сельского поселения Кемское»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ункте 3 слова «постановлением Главы» заменить словами «постановлением 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    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 </w:t>
      </w:r>
      <w:r>
        <w:rPr>
          <w:sz w:val="28"/>
        </w:rPr>
        <w:t>Конкурс объявляется при наличии вакантной должности муниципальной службы и отсутствия резерва муниципальных служащих для ее за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Конкурс может не провод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 заключении срочного трудов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назначении на должность муниципальной службы служащего (гражданина), состоящего в кадровом резер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назначении на должности муниципальной службы, относящиеся к группе младших и старши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  государственную тай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 согласии муниципального служащего на перевод в установленном порядке на указанную должность по результатам аттестации или при сокращении численности или штата работник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ы 1, 2 пункта 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6. Конкурс проводится в два этапа. На первом этапе публикуется объявление о проведении  конкурса в средствах массовой информации и размещается на официальном сайте сельского поселения Кемское в информационно-телекоммуникационной сети Интернет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ems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не позднее, чем за 20 дней до дня проведения конкурс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 xml:space="preserve">В объявлении о проведения конкурса указывается наименование вакантной должности муниципальной службы, квалификационные требования, предъявляемые к кандидату, претендующему на замещение  должности муниципальной службы, сведения о дате и времени начала и окончания приема заявок для участия в конкурсе, перечня документов, подлежащих представлению в конкурсную комиссию, проект трудового договора, размещенный на официальном сайте сельского поселения Кемское в информационно-телекоммуникационной сети Интернет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ems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b/>
          <w:sz w:val="28"/>
        </w:rPr>
        <w:t>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пункт 14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4. Прием на работу кандидата осуществляется в соответствии с действующим трудовым законодательством и законодательством о муниципальной служб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пункт 17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«Итоги конкурса публикуются в средствах массовой информации и размещаются  на официальном сайте сельского поселения Кемское в информационно-телекоммуникационной сети Интернет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ems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b/>
          <w:sz w:val="28"/>
        </w:rPr>
        <w:t>»</w:t>
      </w:r>
      <w:r>
        <w:rPr>
          <w:sz w:val="28"/>
        </w:rPr>
        <w:t>. Кандидатам, участвовавшим в конкурсе, в письменной форме сообщается о результатах конкурса по их запрос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  Г.А. Ширя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9:00Z</dcterms:created>
  <dc:creator>ConsultantPlus</dc:creator>
  <dc:description/>
  <cp:keywords/>
  <dc:language>en-US</dc:language>
  <cp:lastModifiedBy>Admin</cp:lastModifiedBy>
  <cp:lastPrinted>2014-08-07T09:28:00Z</cp:lastPrinted>
  <dcterms:modified xsi:type="dcterms:W3CDTF">2014-08-20T10:47:00Z</dcterms:modified>
  <cp:revision>85</cp:revision>
  <dc:subject/>
  <dc:title>СОВЕТ СЕЛЬСКОГО ПОСЕЛЕНИЯ КЕМСКОЕ</dc:title>
</cp:coreProperties>
</file>