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0.08.2014 г.                                       №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О передаче осуществления части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олномочий по осуществлению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организации электроснабжения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населения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сельского поселения Кемское, в соответствии с пунктом 4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пункта 4 части 1 и части 3 статьи 3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Управлению жилищно-коммунального хозяйства, транспорта и строительства Вытегорского муниципального района осуществление полномочий администрации сельского поселения Кемское по организации электроснабжения населения, за исключением объектов, электроснабжение которых производится ОАО «МРСК Северо-Запада» «Вологдаэнер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уществление полномочий, указанных в пункте 1 настоящего решения, передаётся на период с 19 мая по 31 декабря 2014 года за счёт иного межбюджетного трансферта в размере 500,0 руб. (пятисот рублей), предоставляемого из бюджета сельского поселения Кемское бюджету Вытего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учить Главе сельского поселения Кемское заключить соглашение  между администрацией сельского поселения Кемское и Управлением жилищно-коммунального хозяйства, транспорта и строительства Вытегорского муниципального района о передаче осуществления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подписания, распространяется на правоотношения, возникшие с 19 мая 2014 года, и подлежит опубликова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 xml:space="preserve">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0:00Z</dcterms:created>
  <dc:creator>Макаров</dc:creator>
  <dc:description/>
  <cp:keywords/>
  <dc:language>en-US</dc:language>
  <cp:lastModifiedBy>Admin</cp:lastModifiedBy>
  <cp:lastPrinted>2014-08-21T09:29:00Z</cp:lastPrinted>
  <dcterms:modified xsi:type="dcterms:W3CDTF">2014-08-21T06:29:00Z</dcterms:modified>
  <cp:revision>7</cp:revision>
  <dc:subject/>
  <dc:title>СОВЕТ СЕЛЬСКОГО ПОСЕЛЕНИЯ САМИНСКОЕ</dc:title>
</cp:coreProperties>
</file>