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вгуста 2014 года                     № 4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 Совета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емское от 12.07.2012 № 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рассмотрев протест прокуратуры Вытегорского района, Совет сельского поселения Кемско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дорожном фонде сельского поселения Кемское, утвержденное решением Совета сельского поселения Кемское от  04 декабря 2013 года № 12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бзац 2 раздела  3 Положения отмен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3 раздела 3 Положения слова «в абзацах первом и втором раздела 3» заменить словами «в абзаце первом раздела 3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Г.А. Ширя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9:00Z</dcterms:created>
  <dc:creator>ConsultantPlus</dc:creator>
  <dc:description/>
  <cp:keywords/>
  <dc:language>en-US</dc:language>
  <cp:lastModifiedBy>Admin</cp:lastModifiedBy>
  <cp:lastPrinted>2014-08-05T11:39:00Z</cp:lastPrinted>
  <dcterms:modified xsi:type="dcterms:W3CDTF">2014-08-22T14:22:00Z</dcterms:modified>
  <cp:revision>45</cp:revision>
  <dc:subject/>
  <dc:title>СОВЕТ СЕЛЬСКОГО ПОСЕЛЕНИЯ КЕМСКОЕ</dc:title>
</cp:coreProperties>
</file>