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ЕМ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0 августа  2014 года                     № 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 Совета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емское от 12.07.2012 № 15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решения Совета сельского поселения Кемское в соответствие с действующим законодательством, рассмотрев протест прокуратуры Вытегорского района, Совет сельского поселения Кемско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сельского поселения Кемское от 12 июля 2012 года № 150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1.2. Полож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мущество, включенное в Перечень имущества подлежит предоставлению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 № 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подлежит обязательному официальному опубликованию в  средствах массовой информации, а также размещению в сети «Интернет» на официальном сайте  сельского поселения Кемское»  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Г.А. Ширяе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9:00Z</dcterms:created>
  <dc:creator>ConsultantPlus</dc:creator>
  <dc:description/>
  <cp:keywords/>
  <dc:language>en-US</dc:language>
  <cp:lastModifiedBy>Admin</cp:lastModifiedBy>
  <cp:lastPrinted>2014-08-05T11:00:00Z</cp:lastPrinted>
  <dcterms:modified xsi:type="dcterms:W3CDTF">2014-08-22T14:26:00Z</dcterms:modified>
  <cp:revision>34</cp:revision>
  <dc:subject/>
  <dc:title>СОВЕТ СЕЛЬСКОГО ПОСЕЛЕНИЯ КЕМСКОЕ</dc:title>
</cp:coreProperties>
</file>