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2014 года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 земельном налоге</w:t>
      </w:r>
    </w:p>
    <w:p>
      <w:pPr>
        <w:pStyle w:val="Normal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В соответствии с главой 31 «Земельный налог» Налогового кодекса Российской Федерации Совет сельского поселения Кемское</w:t>
      </w:r>
      <w:r>
        <w:rPr>
          <w:rFonts w:eastAsia="Arial"/>
          <w:b/>
          <w:bCs/>
          <w:sz w:val="28"/>
          <w:szCs w:val="28"/>
        </w:rPr>
        <w:t xml:space="preserve"> РЕШИЛ</w:t>
      </w:r>
      <w:r>
        <w:rPr>
          <w:rFonts w:eastAsia="Arial"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1.Установить налоговые ставки земельного налога, уплачиваемые в бюджет поселения, в следующих размерах: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1) 0,3 процента от кадастровой стоимости земельного участка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-для размещения домов многоэтажной жилой застройки;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-для размещения домов индивидуальной жилой застройки;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-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-приобретенных (предоставленных) дл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2)1,5 процентов от кадастровой стоимости земельного участка в отношении прочих земельных участков с учетом пункта 2 статьи 389 Налогового кодекса Российской Федерации.</w:t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Кадастровая стоимость земельных участков предоставляется налогоплательщиками в порядке, определенном уполномоченным Правительством Российской Федерации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2.Установить отчетный период для налогоплательщиков - организаций и физических лиц, являющимися индивидуальными предпринимателями - первый квартал, второй квартал, третий квартал календарного года.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3.Установить порядок и сроки уплаты налога и авансовых платежей по налогу налогоплательщикам - организациям и физическим лицам, являющимися индивидуальными предпринимателями уплачивать налог по истечении налогового периода, но не позднее 1 февраля года, следующего за истекшим налоговым периодом,  налогоплательщикам - организациям и физическим лицам, являющимися индивидуальными предпринимателями, уплачивать авансовые платежи по налогу не позднее последнего месяца, следующего за истекшим отчетным периодом, в размере % налоговой ставки.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4.Предоставление налоговых льгот предусмотреть в соответствии со статьей 395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5.Налогоплательщикам, имеющим право на уменьшение налоговой базы в соответствии со статьей 391 Налогового кодекса Российской Федерации, предоставлять документы, подтверждающие право на уменьшение налоговой базы, в налоговый орган по месту нахождения земельного участка:</w:t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алогоплательщикам - физическим лицам, являющимися индивидуальными предпринимателями, в сроки, установленные для предоставления налоговой декларации по налогу;</w:t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алогоплательщикам - физическим лицам, в срок до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оставляются документы, подтверждающие возникновения (утраты) данного права, в течение 10 дней со дня его возникновения (утраты) в налоговые органы по месту нахождения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6.Признать утратившим силу решения Совета сельского поселения Кемское от: 4 декабря 2013 года № 6 «О земельном налоге на 2014 год», 23 января 2014 года № 22 «О внесение изменений в решение Совета сельского поселения Кемское», 20.08.2014 № 46 «О внесение изменений в решение Совета сельского поселения Кемское».</w:t>
      </w:r>
    </w:p>
    <w:p>
      <w:pPr>
        <w:pStyle w:val="Normal"/>
        <w:ind w:firstLine="708"/>
        <w:jc w:val="both"/>
        <w:rPr/>
      </w:pPr>
      <w:r>
        <w:rPr>
          <w:rFonts w:eastAsia="Arial"/>
          <w:bCs/>
          <w:sz w:val="28"/>
          <w:szCs w:val="28"/>
        </w:rPr>
        <w:t>7.Настоящее решение подлежит официальному опубликованию и вступает в силу по истечению одного месяца со дня его официального опубликования и не ранее, чем 1 января 2015 года.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оселения                                                                                                      Г.А.Ширяев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kern w:val="2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1:00Z</dcterms:created>
  <dc:creator>Admin</dc:creator>
  <dc:description/>
  <cp:keywords/>
  <dc:language>en-US</dc:language>
  <cp:lastModifiedBy>Admin</cp:lastModifiedBy>
  <cp:lastPrinted>2014-11-27T09:23:00Z</cp:lastPrinted>
  <dcterms:modified xsi:type="dcterms:W3CDTF">2014-11-27T06:23:00Z</dcterms:modified>
  <cp:revision>6</cp:revision>
  <dc:subject/>
  <dc:title/>
</cp:coreProperties>
</file>