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  2014 года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делени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13 года № 131-ФЗ «Об общих принципах организации местного самоуправления в Российской Федерации» (с последующими изменениями),   Федеральным законом от 26 июля 2006 года  № 209-ФЗ "О развитии малого и среднего предпринимательства в Российской Федерации», Уставом сельского поселения Кемское и рассмотрев ходатайство Главы сельского поселения Кемское,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вет сельского поселения Кемское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Администрацию сельского поселения Кемское  полномочиями  по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утверждению  Порядка передачи муниципального имущества сельского поселения Кемское в безвозмездное пользование субъектам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 дня его официального опубликования и распространяется на правоотношения, возникшие с  01 февраля 2013 год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ения                                                                                                      Г.А.Ширяе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kern w:val="2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1:00Z</dcterms:created>
  <dc:creator>Admin</dc:creator>
  <dc:description/>
  <cp:keywords/>
  <dc:language>en-US</dc:language>
  <cp:lastModifiedBy>Admin</cp:lastModifiedBy>
  <cp:lastPrinted>2014-11-26T13:49:00Z</cp:lastPrinted>
  <dcterms:modified xsi:type="dcterms:W3CDTF">2014-11-26T10:49:00Z</dcterms:modified>
  <cp:revision>5</cp:revision>
  <dc:subject/>
  <dc:title/>
</cp:coreProperties>
</file>