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14 года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делени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13 года № 131-ФЗ «Об общих принципах организации местного самоуправления в Российской Федерации» (с последующими изменениями),  статьёй 13 Федерального закона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последующими изменениями), Уставом сельского поселения Кемское и рассмотрев ходатайство Главы сельского поселения Кемское,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вет сельского поселения Кемское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делить Администрацию сельского поселения Кемское  полномочиями  по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Кем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 25 февраля 2013 год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7"/>
        <w:ind w:right="1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 Г.А.Ширяе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1:00Z</dcterms:created>
  <dc:creator>Admin</dc:creator>
  <dc:description/>
  <cp:keywords/>
  <dc:language>en-US</dc:language>
  <cp:lastModifiedBy>Admin</cp:lastModifiedBy>
  <cp:lastPrinted>2014-11-26T13:50:00Z</cp:lastPrinted>
  <dcterms:modified xsi:type="dcterms:W3CDTF">2014-11-26T10:50:00Z</dcterms:modified>
  <cp:revision>5</cp:revision>
  <dc:subject/>
  <dc:title/>
</cp:coreProperties>
</file>