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 ноября  2014 года                       № 5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Мирны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е  Совета сель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емское от 20.08.2014 № 4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Главы сельского поселения Кемское,  в связи с допущенной технической ошибкой, Совет сельского поселения Кемское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сельского поселения Кемское от 20 августа 2014 года № 45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вание решения изложить в следующей редакции: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сельского поселения Кемское от 04.12.2013 № 12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Г.А. Ширяе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6:59:00Z</dcterms:created>
  <dc:creator>ConsultantPlus</dc:creator>
  <dc:description/>
  <cp:keywords/>
  <dc:language>en-US</dc:language>
  <cp:lastModifiedBy>Admin</cp:lastModifiedBy>
  <cp:lastPrinted>2014-11-26T13:54:00Z</cp:lastPrinted>
  <dcterms:modified xsi:type="dcterms:W3CDTF">2014-11-26T10:58:00Z</dcterms:modified>
  <cp:revision>53</cp:revision>
  <dc:subject/>
  <dc:title>СОВЕТ СЕЛЬСКОГО ПОСЕЛЕНИЯ КЕМСКОЕ</dc:title>
</cp:coreProperties>
</file>