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14 г.                                          № 65</w:t>
      </w:r>
    </w:p>
    <w:p>
      <w:pPr>
        <w:pStyle w:val="Normal"/>
        <w:rPr>
          <w:sz w:val="36"/>
          <w:szCs w:val="36"/>
        </w:rPr>
      </w:pPr>
      <w:r>
        <w:rPr/>
        <w:t>п.Мирны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Кем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11.2014 года № 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4 ноября 2014 года № 347-ФЗ  «О внесении изменений в части первую и вторую Налогового кодекса Российской Федерации» Совет сельского поселения Кемско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сельского поселения Кемское от 25 ноября 2014 года № 50 «О земельном налоге» изменения, исключив из пунктов 2 и 3 слова «и физических лиц, являющихся индивидуальными предпринимателями» в соответствующих падежах. 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 xml:space="preserve">                                       </w:t>
        <w:tab/>
        <w:t xml:space="preserve">       </w:t>
        <w:tab/>
        <w:t>Г.А.Ши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;Arial" w:hAnsi="Calibri;Arial" w:eastAsia="Calibri;Arial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14:00Z</dcterms:created>
  <dc:creator>Customer</dc:creator>
  <dc:description/>
  <cp:keywords/>
  <dc:language>en-US</dc:language>
  <cp:lastModifiedBy>Admin</cp:lastModifiedBy>
  <cp:lastPrinted>2014-12-28T16:29:00Z</cp:lastPrinted>
  <dcterms:modified xsi:type="dcterms:W3CDTF">2014-12-28T13:30:00Z</dcterms:modified>
  <cp:revision>8</cp:revision>
  <dc:subject/>
  <dc:title/>
</cp:coreProperties>
</file>