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декабря 2015 года                          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(макс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нимальных) размеров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о статьёй 11.9 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Вологодской области от 12 июля 2010 № 816 «Об утверждении региональных нормативов градостроительного проектирования Вологодской области» Уставом сельского поселения Кемское, Совет сельского поселения Кемское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становить предельные (максимальные и минимальные) размеры земельных участков, предоставляемых гражданам в собственность из находящихся в муниципальной собственности земель исходя из требований противопожарной безопасности, инсоляции и санитарной защиты в соответствии с действующими норматив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1) Индивидуальное жилищное строитель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ый раз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ый размер земельного участ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ый отступ от красной линии со стороны улиц до линии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 менее 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границ земельного участка до жил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 менее 3 м с соблюдением  противопожарных но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ая высота жил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 этажей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ый процент застройки 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)Ведение личного подсобного хозяй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мальный размер земельного участ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ый размер земельного участ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ый отступ от красной линии со стороны улиц до линии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менее 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границ земельного участка до объекта капитальн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 менее 3 м с соблюдением  противопожарных но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ая высота объекта капитальн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 этажей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ый процент застройки 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2. Решение Совета сельского поселения Кемское от 14 ноября 2008 года № 184 «</w:t>
      </w:r>
      <w:r>
        <w:rPr>
          <w:sz w:val="28"/>
          <w:szCs w:val="28"/>
        </w:rPr>
        <w:t>Об установлении максимальных размеров земельных участков, предоставляемых гражданам в собственность бесплатно из земель находящихся в муниципальной собственности сельского поселения</w:t>
      </w:r>
      <w:r>
        <w:rPr>
          <w:sz w:val="28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4:00Z</dcterms:created>
  <dc:creator>Анненский</dc:creator>
  <dc:description/>
  <cp:keywords/>
  <dc:language>en-US</dc:language>
  <cp:lastModifiedBy>Admin</cp:lastModifiedBy>
  <dcterms:modified xsi:type="dcterms:W3CDTF">2015-12-15T15:04:00Z</dcterms:modified>
  <cp:revision>17</cp:revision>
  <dc:subject/>
  <dc:title/>
</cp:coreProperties>
</file>