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декабря 2015 года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sz w:val="28"/>
            <w:szCs w:val="28"/>
          </w:rPr>
          <w:t>статей 157 и 269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ункта 3 части 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частью 4 статьи 15 Федерального закона № 131-ФЗ «Об общих принципах организации местного самоуправления в Российской Федерации», рассмотрев ходатайство Главы поселения Кемское, Совет сельского поселения Кемско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>1.Передать Финансовому управлению Вытегорского муниципального района полномочия по осуществлению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полномочий, указанных в пункте 1 настоящего решения, передается на период с 1 января по 31 декабря 2016 года за счет иного межбюджетного трансферта в размере 5 000,0 рублей (пяти тысяч рублей), предоставляемого из бюджета сельского поселения Кемское бюджету Вытего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ручить Главе сельского поселения Кемское заключить Соглашение между Администрацией сельского поселения Кемское и Финансовым управлением Вытегорского муниципального района о передаче полномочий по осуществлению внутрен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  Г.А.Шир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5099FE904F2020F0A9E882F042AB220D26A8D37FF53B59A0980D432BC9FC7FFA2C10636FAiF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3:00Z</dcterms:created>
  <dc:creator>TreninaOl</dc:creator>
  <dc:description/>
  <cp:keywords/>
  <dc:language>en-US</dc:language>
  <cp:lastModifiedBy>Admin</cp:lastModifiedBy>
  <cp:lastPrinted>2015-12-10T10:28:00Z</cp:lastPrinted>
  <dcterms:modified xsi:type="dcterms:W3CDTF">2015-12-15T15:01:00Z</dcterms:modified>
  <cp:revision>7</cp:revision>
  <dc:subject/>
  <dc:title>СОВЕТ СЕЛЬСКОГО ПОСЕЛЕНИЯ АЛМОЗЕРСКОЕ</dc:title>
</cp:coreProperties>
</file>