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КЕМСКО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5 декабря 2015 года                            № 9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полномочий по осуществлени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го муниципального финансов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на 2016 г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целях реализации Федерального закона от 07.02.2011 года № 6-ФЗ «Об общих принципах организации контрольно-счетных органов субъектов Российской Федерации и муниципальных образований» и на основании предложения Главы поселения, Совет сельского поселения Кемское РЕШИЛ: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ередать Представительному Собранию Вытегорского муниципального района осуществление полномочий контрольно-счетного органа сельского поселения по осуществлению внешнего муниципального финансового контроля на 2016 год за счет межбюджетного трансферта предоставляемого из бюджета сельского поселения Кемское в бюджет Вытегорского муниципального района в размере 25000 (двадцати пяти тысяч) рублей. 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учить Главе сельского поселения Кемское заключить Соглашение с Представительным Собранием Вытегорского муниципального района о передаче Ревизионной комиссии Вытегор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 на 2016 год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со дня подписания и подлежит официальном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Кемское                                                                       Г.А.Ширя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User</dc:creator>
  <dc:description/>
  <cp:keywords/>
  <dc:language>en-US</dc:language>
  <cp:lastModifiedBy>Admin</cp:lastModifiedBy>
  <cp:lastPrinted>2015-12-25T19:05:00Z</cp:lastPrinted>
  <dcterms:modified xsi:type="dcterms:W3CDTF">2015-12-25T16:07:00Z</dcterms:modified>
  <cp:revision>5</cp:revision>
  <dc:subject/>
  <dc:title>АДМИНИСТРАЦИЯ</dc:title>
</cp:coreProperties>
</file>