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декабря  2015 года                       № 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ирны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сельского поселения Кемско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6 декабря  2014 года № 6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Совета сельского поселения Кемское в соответствие с действующим законодательством, рассмотрев заключение Государственно-правового департамента Правительства Вологодской области от 05 октября 2015 года № 09-16945 на решение Совета сельского поселения Кемское от 26 декабря 2014 года  №  61, Совет сельского поселения Кемское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вета сельского поселения Кемское от 26 декабря 2014 года  №  61 «О предоставлении сведений о расходах» (далее – Решение)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 Реш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 Установить, что лица, замещающие должности муниципальной службы в органах местного самоуправления сельского поселения Кемское, включенные в</w:t>
      </w:r>
      <w:r>
        <w:rPr>
          <w:b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перечень</w:t>
      </w:r>
      <w:r>
        <w:rPr>
          <w:rStyle w:val="S3"/>
          <w:sz w:val="28"/>
          <w:szCs w:val="28"/>
        </w:rPr>
        <w:t xml:space="preserve"> должностных лиц и должностей муниципальной службы,</w:t>
      </w:r>
      <w:r>
        <w:rPr>
          <w:sz w:val="28"/>
          <w:szCs w:val="28"/>
        </w:rPr>
        <w:t xml:space="preserve"> утвержденный решением Совета сельского поселения Кемское от 19.03.2010 № 2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», предоставляют сведения о своих расходах,  о расходах своих супруги (супруга) и несовершеннолетних детей, а также об источниках получения средств, за счет которых совершена сделка в порядке, утвержденном для предоставления сведений о доходах, об имуществе и обязательствах имущественного характера для государственных гражданских служащих, а также о расходах своих супруги (супруга) и несовершеннолетних детей и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казом Президента РФ от 23 июня 2014 года № 460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В Порядке представления лицом, замещающим муниципальную должность органа местного самоуправления сельского поселения Кемское на постоянной основе, сведений о своих расходах, о расходах своих супруги (супруга) и несовершеннолетних детей, а также об источниках получения средств, за счет которых совершена сделка (далее – Порядок), утвержденным настоящим решени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пункте 3 Порядка после слов «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» дополнить словами «совершенной им, его супругой (супругом) и (или) несовершеннолетними детьми в течение календарного года, предшествующего году предоставления сведени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4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 </w:t>
      </w:r>
      <w:hyperlink w:anchor="Par59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расходах и об источниках получения средств, за счет которых совершена сделка, представляются в  Администрацию сельского поселения Кемское  по форме, утвержденной  Указом Президента РФ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6 слова «в течение трех месяцев» заменить словами «в течение одного месяц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поселения                                                                                                     Г.А.Ширяев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kern w:val="2"/>
      <w:sz w:val="28"/>
      <w:lang w:val="ru-RU" w:bidi="ar-SA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3F261BDF5B4508CF160FB86C0B504A970CDA0CCC311699AE1D4CD03F4EF5DA547872C94D365E35AA705Ep6V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24:00Z</dcterms:created>
  <dc:creator>Admin</dc:creator>
  <dc:description/>
  <cp:keywords/>
  <dc:language>en-US</dc:language>
  <cp:lastModifiedBy>Admin</cp:lastModifiedBy>
  <dcterms:modified xsi:type="dcterms:W3CDTF">2015-12-15T15:02:00Z</dcterms:modified>
  <cp:revision>7</cp:revision>
  <dc:subject/>
  <dc:title/>
</cp:coreProperties>
</file>