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ОВЕТ СЕЛЬСКОГО ПОСЕЛЕНИЯ КЕМСКОЕ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от 25 декабря 2015 года                             № 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О бюджете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на 201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с Положением о бюджетном процессе в сельском поселении Кемское, утвержденным решением Совета сельского поселения Кемское от 19 августа 2010 года № 46, на основании Устава сельского поселения Кемское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Главой поселения проект бюджета поселения  на 2016 год </w:t>
      </w: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Кемское Р Е Ш И Л 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бюджета  поселения на 2016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щий объем доходов в сумме 2 368,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2 368,3 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точники внутреннего финансирования дефицита бюджета поселения на 2016 год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бъем доходов бюджета поселения, формируемый за счет налоговых и неналоговых доходов, а также безвозмездных поступлений на 2016 год согласно приложению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на 2016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еречень главных администраторов доходов бюджета поселения и закрепляемые за ними виды (подвиды) доходов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главных, администраторов источников внутреннего финансирования дефицита  бюджета поселения,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твердить в пределах общего объема расходов, установленного пунктом 1 настоящего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спределение бюджетных ассигнований по разделам, подразделам, классификации расходов бюджета на 2016 год  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)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на 2016 год согласно приложению 6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едомственную структуру расходов бюджета поселения на 2016 год по главным распорядителям бюджетных средств, разделам, подразделам и (или) целевым статьям, группам (группам и подгруппам) видов расходов классификации расходов бюджета согласно приложению 7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общий объем бюджетных ассигнований направляемых на исполнение публичных нормативных обязательств на 2016 год в сумме 162,4 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 верхний предел муниципального внутреннего долга поселения по состоянию на 1 января 2017 года в сумме 0,0 тыс. рублей, в том числе по муниципальным гарантиям в сумме 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 предельный объем муниципального внутреннего  долга поселения на  2016 год в сумме 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становить, что в 2016 году муниципальные гарантии не предоставля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становить, что в 2016 году муниципальные внутренние и внешние заимствования не осуществляю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Установить, что в 2016 году кассовое обслуживание исполнения бюджета поселения осуществляется Управлением Федерального казначейства по Вологодской области (далее – УФК по области) с открытием лицевого счета администрации поселения.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sz w:val="28"/>
          <w:szCs w:val="28"/>
        </w:rPr>
        <w:t>Операции со средствами муниципальных бюджетных и автономных учреждений</w:t>
      </w:r>
      <w:r>
        <w:rPr/>
        <w:t>,</w:t>
      </w:r>
      <w:r>
        <w:rPr>
          <w:sz w:val="28"/>
          <w:szCs w:val="28"/>
        </w:rPr>
        <w:t xml:space="preserve"> лицевые счета которых открываются и ведутся в администрации поселения, осуществляются на основании  заключенного  с УФК по области Соглашения  на счете администрации поселения, открытого УФК по области на балансовом счете № 40701 «Счета негосударственных организаций. Финансовые организации» в Отделении по Вологодской область и Северо-Западного главного управления Центрального банка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Установить, что Департамент финансов Вологодской области через государственное казенное учреждение Вологодской области «Областное казначейство» на основе заключенного Соглашения осущест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ет операций на</w:t>
      </w:r>
      <w:r>
        <w:rPr/>
        <w:t xml:space="preserve"> </w:t>
      </w:r>
      <w:r>
        <w:rPr>
          <w:sz w:val="28"/>
          <w:szCs w:val="28"/>
        </w:rPr>
        <w:t>лицевых счетах получателей средств бюджета поселения, муниципальных бюджетных и автономных учреждений, открытых в администрации посе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- учет операций со средствами, поступающими во временное распоряжение получателей средств местных бюджетов в соответствии с законодательством, на балансовом счете № 40302 «Средства, поступающие во временное распоряжение», открытом Департаменту финансов Вологодской области в Отделении №8638 Сбербанка России.</w:t>
      </w:r>
      <w:r>
        <w:rPr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Установить, что Финансовое управление Вытегорского муниципального района является уполномоченным органом по информационному взаимодействию с Управлением федерального казначейства по Вологодской области по каналам связи ППО СУФД по лицевым счетам администраторов доходов бюджета поселения, не имеющего программного обеспечения, на основании заключенно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Настоящее решение вступает в силу с 1 января 2016 года и подлежит официальному опубликова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Глава поселения                                                                                             Г.А. Ширяев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23:00Z</dcterms:created>
  <dc:creator>Наталья</dc:creator>
  <dc:description/>
  <cp:keywords/>
  <dc:language>en-US</dc:language>
  <cp:lastModifiedBy>Admin</cp:lastModifiedBy>
  <cp:lastPrinted>2014-11-11T08:53:00Z</cp:lastPrinted>
  <dcterms:modified xsi:type="dcterms:W3CDTF">2015-12-25T16:49:00Z</dcterms:modified>
  <cp:revision>92</cp:revision>
  <dc:subject/>
  <dc:title>ПРЕДСТАВИТЕЛЬНОЕ СОБРАНИЕ </dc:title>
</cp:coreProperties>
</file>