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от 25 декабря 2015 года                                № 97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6.12.2014 г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26 декабря 2014 года № 60 «О бюджете поселения на 201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  цифры «3 259,0» заменить цифрами «3 266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одпункте 2  цифры «3 332,4» заменить цифрами «3 34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я 1, 2, 5, 6, 7   изложить в редакции согласно приложениям 1, 2, 3, 4,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Admin</cp:lastModifiedBy>
  <cp:lastPrinted>2015-08-10T15:03:00Z</cp:lastPrinted>
  <dcterms:modified xsi:type="dcterms:W3CDTF">2015-12-31T09:12:00Z</dcterms:modified>
  <cp:revision>120</cp:revision>
  <dc:subject/>
  <dc:title>ПРЕДСТАВИТЕЛЬНОЕ СОБРАНИЕ </dc:title>
</cp:coreProperties>
</file>