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СЕЛЬСКОГО ПОСЕЛЕНИЯ КЕМСКО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 июля 2015 года                               № 7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б определении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регулирования 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Федерального закона от 25.10.2001 г. № 137 «О введении в действие Земельного кодекса Российской Федерации», </w:t>
      </w:r>
      <w:r>
        <w:rPr>
          <w:b/>
          <w:sz w:val="28"/>
          <w:szCs w:val="28"/>
        </w:rPr>
        <w:t>Совет сельского поселения Кемское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Совет сельского поселения Кемское уполномоченным органом по осуществлению полномочий, указанных в подпункте 3 пункта 2 статьи 39.4 и подпункта 3 пункта 3 статьи 39.7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ределить Администрацию сельского поселения Кемское уполномоченным органом по осуществлению всех полномочий в сфере регулирования земельных отношений, предоставленных органам местного самоуправления Земельным кодексом Российской Федерации и Федеральным законом от 25.10.2001 г № 137 «О ведении в действие Земельного кодекса Российской Федерации», за исключением полномочий, переданных Совету сельского поселения Кемское, указанных в пункте 1,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Совета сельского поселения Кемское от 14 ноября 2008 года № 187 "О разграничении полномочий в сфере регулирования земельных отнош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1 марта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                               Г.А.Ширя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1:00Z</dcterms:created>
  <dc:creator>Admin</dc:creator>
  <dc:description/>
  <cp:keywords/>
  <dc:language>en-US</dc:language>
  <cp:lastModifiedBy>Admin</cp:lastModifiedBy>
  <cp:lastPrinted>2015-07-15T14:38:00Z</cp:lastPrinted>
  <dcterms:modified xsi:type="dcterms:W3CDTF">2015-07-15T11:38:00Z</dcterms:modified>
  <cp:revision>7</cp:revision>
  <dc:subject/>
  <dc:title/>
</cp:coreProperties>
</file>