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КЕМ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 июля 2015 года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аренд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земельные участки, находя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и сельского 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3 пункта 3 статьи 39.7 Земельного кодекса РФ, постановления Правительства Российской Федерации от 16.07.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а внесения арендной платы за земли, находящиеся в собственности Российской Федерации», решения Совета сельского поселения Кемское от 10.07.2015 года № 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уполномоченного органа в сфере регулирования земельных отношений»,  </w:t>
      </w:r>
      <w:r>
        <w:rPr>
          <w:b/>
          <w:sz w:val="28"/>
          <w:szCs w:val="28"/>
        </w:rPr>
        <w:t>Совет сельского поселения Кем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 за земельные участки, находящиеся в собственности сельского поселения Кемское и предоставленные в аренду без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распространяется на правоотношения, возникшие с 1 марта 2015 год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сельского поселения Кемское </w:t>
      </w:r>
    </w:p>
    <w:p>
      <w:pPr>
        <w:pStyle w:val="Normal"/>
        <w:jc w:val="right"/>
        <w:rPr/>
      </w:pPr>
      <w:r>
        <w:rPr/>
        <w:t>от 10.07.2015 № 8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РАЗМЕРА АРЕНДНОЙ ПЛАТЫ ЗА ЗЕМЕЛЬНЫЕ УЧАСТКИ, НАХОДЯЩИЕСЯ В СОБСТВЕННОСТИ СЕЛЬСКОГО ПОСЕЛЕНИЯ КЕМСКОЕ И ПРЕДОСТАВЛЕ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РЕНДУ БЕЗ ТОРГОВ (далее- Поря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определяет размер арендной платы за земельные участки, находящиеся в собственности сельского поселения Кемское и предоставленные в аренду без торгов (далее- земельные участ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размера арендной платы за земельные учас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cxC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K</w:t>
      </w:r>
      <w:r>
        <w:rPr>
          <w:sz w:val="28"/>
          <w:szCs w:val="28"/>
        </w:rPr>
        <w:t>2…</w:t>
      </w:r>
      <w:r>
        <w:rPr>
          <w:sz w:val="28"/>
          <w:szCs w:val="28"/>
          <w:lang w:val="en-US"/>
        </w:rPr>
        <w:t>xK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Ki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- годовой размер арендной платы в рублях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- кадастровая стоимость земельного участка в рублях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 ставка арендной платы, установленная в зависимости от разрешенного использования земельных участков, в процентах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…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- повышающие или понижающие коэффициенты (далее – коэффициенты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- коэффициент, индексирующий размер арендной платы исходя из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определении размера арендной платы за использование земельных участков, находящихся в собственности сельского поселения Кемское, применяются ставки арендной платы и коэффициенты для земельных участков, государственная собственность на которые не разграничена, на территории сельского поселения Кемское, установленные органами местного самоуправления Вытегорского муниципального район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,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трубопроводы, дороги, железнодорожные линии и другие подобные сооружения (линейные объекты), установить следующие годовые размеры арендной 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%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% кадастровой стоимости всех остальных  арендуемы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Установить, что годовой размер арендной платы за использование земельных участков определяется в размере земельного налога, установленного законодательством Российской Федерации и решением Совета сельского поселения Кемское за соответствующий земельный участок,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арендатором, которые полностью освобождены от налогообложения таких земельных участков в соответствии с законодательством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х для строительства и эксплуатации линии связи и объектов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случае, если размер годовой аренды платы за использование земельных участков, находящихся в собственности сельского поселения Кемское, определенный в соответствии с пунктом 2.4 настоящего Порядка, превышает размер годовой арендой платы, определенный в соответствии с пунктом 2.1 настоящего Порядка, за соответствующий земельный участок, размер годовой арендной платы определяется в соответствии с пунктом 2.12 настоящего порядка, пункт 2.4 настоящего Порядка не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3:00Z</dcterms:created>
  <dc:creator>Admin</dc:creator>
  <dc:description/>
  <cp:keywords/>
  <dc:language>en-US</dc:language>
  <cp:lastModifiedBy>Admin</cp:lastModifiedBy>
  <cp:lastPrinted>2015-07-15T14:42:00Z</cp:lastPrinted>
  <dcterms:modified xsi:type="dcterms:W3CDTF">2015-07-15T11:42:00Z</dcterms:modified>
  <cp:revision>7</cp:revision>
  <dc:subject/>
  <dc:title/>
</cp:coreProperties>
</file>