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ЕЛЬСКОГО ПОСЕЛЕНИЯ КЕМСКО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 июля 2015 года                                     №8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определения ц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сельского поселения Кем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заключении договора купли-продажи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участка без проведения тор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3 пункта 2 статьи 39.4 Земельного кодекса Российской Федерации, пункта 1 решения Совета сельского поселения Кемское от 10.07.2015 года № 79 «Об определении уполномоченного органа в сфере регулирования земельных отношений», </w:t>
      </w:r>
      <w:r>
        <w:rPr>
          <w:b/>
          <w:sz w:val="28"/>
          <w:szCs w:val="28"/>
        </w:rPr>
        <w:t>Совет сельского поселения Кем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определения цены земельного участка, находящегося в собственности сельского поселения Кемское при заключении договора купли-продажи земельного участка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распространяется на правоотношения, возникшие с 1 март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                                Г.А.Ширя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ЖДЕН</w:t>
      </w:r>
    </w:p>
    <w:p>
      <w:pPr>
        <w:pStyle w:val="Normal"/>
        <w:jc w:val="right"/>
        <w:rPr/>
      </w:pPr>
      <w:r>
        <w:rPr/>
        <w:t xml:space="preserve">решением Совета сельского </w:t>
      </w:r>
    </w:p>
    <w:p>
      <w:pPr>
        <w:pStyle w:val="Normal"/>
        <w:jc w:val="right"/>
        <w:rPr/>
      </w:pPr>
      <w:r>
        <w:rPr/>
        <w:t xml:space="preserve">поселения Кемское </w:t>
      </w:r>
    </w:p>
    <w:p>
      <w:pPr>
        <w:pStyle w:val="Normal"/>
        <w:jc w:val="right"/>
        <w:rPr/>
      </w:pPr>
      <w:r>
        <w:rPr/>
        <w:t>от 10.07.2015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ЦЕНЫ ЗЕМЕЛЬНОГО УЧАСТКА, НАХОДЯЩЕГОСЯ В СОБСТВЕННОСТИ СЕЛЬСКОГО ПОСЕЛЕНИЯ КЕМСКОЕ ПРИ ЗАКЛЮЧЕННИИ ДОГОВОРА КУПЛИ-ПРОДАЖИ ЗЕМЕЛЬНОГО УЧАСТКА БЕЗ ПРОВЕДЕНИЯ ТОРГОВ (далее-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цену земельного участка, находящегося в собственности сельского поселения Кемское, при заключении договора купли-продажи земельного участка без проведения торгов (далее-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ого участка при его продаже определяется как выраженный в рублях процент от кадастровой стоимост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 процента устанавливается дифференцирова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2,5%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бственникам зданий, сооружений, расположенных на земельных участках, находящихся у них на праве аренды,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30 октября 2001 года до 1 июля 2012 года в отношении таких земельных участков осуществлено переоформление права постоянно (бессрочного) пользования на право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земельные участки образованны из земельных участков, указанных в абзаце втором подпункта «а» пункта 1 настоящей ч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юридическим лицам при переоформлении ими права постоянного 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 до 1 января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3 % в случае прода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ам, являющимся собственниками зданий, сооружений, расположенных на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 гражданам или крестьянским (фермерским) хозяйство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 отнесенных к имуществу общего пользования), членам этой некоммерческ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ихся к имуществу общего пользования, этой некоммерческ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 (за исключением земельных участков, отнесенных к имуществу общего пользования), членам этой некоммерческой организации или,  если это предусмотрено решением общего собрания членов этой некоммерческ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х участков крестьянскому (фермерскому) хозяйству или сельскохозяйственной организации в случаях, установленных Федеральным Законом « Об обороте земель сельскохозяйственного назнач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предназначенных для ведения сельскохозяйственного производства и переданных в аренду гражданину или юридическому лицу по истечению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части 2 статьи 39.3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15% в случае прода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за исключением случаев, указанных в пунктах 1, 2 части 3 настоящего Поряд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ли крестьянским (фермерским) хозяйством для осуществления крестьянским (фермерским) хозяйством  его деятельности в соответствии со статьей 39.18 Земельного кодекса Российской Федерации (за исключением случаев, указанных в пункте 2 части 3 настоящего Поряд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х участков, находящихся в постоянном (бессрочном) пользовании юридических лиц, указанным юридических лиц, указанным юридическим лицам, за исключением лиц, указанных в пункте 2 статьи 39.3 Земельного кодекса (за исключением случаев указанных в 1 части 3 настоящего Поряд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Цена земельного участка определяется на дату подачи заявления и указывается в решении о предоставлении земельного участка в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2:00Z</dcterms:created>
  <dc:creator>Admin</dc:creator>
  <dc:description/>
  <cp:keywords/>
  <dc:language>en-US</dc:language>
  <cp:lastModifiedBy>Admin</cp:lastModifiedBy>
  <cp:lastPrinted>2015-07-15T14:45:00Z</cp:lastPrinted>
  <dcterms:modified xsi:type="dcterms:W3CDTF">2015-07-15T11:46:00Z</dcterms:modified>
  <cp:revision>9</cp:revision>
  <dc:subject/>
  <dc:title/>
</cp:coreProperties>
</file>