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rPr>
          <w:b/>
          <w:b/>
          <w:szCs w:val="28"/>
        </w:rPr>
      </w:pPr>
      <w:r>
        <w:rPr>
          <w:b/>
          <w:szCs w:val="28"/>
        </w:rPr>
        <w:t>СОВЕТ СЕЛЬСКОГО ПОСЕЛЕНИЯ КЕМСКОЕ</w:t>
      </w:r>
    </w:p>
    <w:p>
      <w:pPr>
        <w:pStyle w:val="TextBody"/>
        <w:rPr>
          <w:szCs w:val="28"/>
        </w:rPr>
      </w:pPr>
      <w:r>
        <w:rPr>
          <w:szCs w:val="28"/>
        </w:rPr>
        <w:t xml:space="preserve"> 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b/>
          <w:b/>
          <w:bCs/>
          <w:szCs w:val="28"/>
        </w:rPr>
      </w:pPr>
      <w:r>
        <w:rPr>
          <w:b/>
          <w:bCs/>
          <w:szCs w:val="28"/>
        </w:rPr>
        <w:t>РЕШЕНИЕ</w:t>
      </w:r>
    </w:p>
    <w:p>
      <w:pPr>
        <w:pStyle w:val="Heading1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rPr/>
      </w:pPr>
      <w:r>
        <w:rPr>
          <w:sz w:val="28"/>
          <w:szCs w:val="28"/>
        </w:rPr>
        <w:t xml:space="preserve">от 13 ноября  2015  года                     № 84                                                    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.Мирны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особенностях составления и утверждения</w:t>
      </w:r>
    </w:p>
    <w:p>
      <w:pPr>
        <w:pStyle w:val="Normal"/>
        <w:rPr/>
      </w:pPr>
      <w:r>
        <w:rPr>
          <w:sz w:val="28"/>
          <w:szCs w:val="28"/>
        </w:rPr>
        <w:t xml:space="preserve">проекта      бюджета    сельского    поселения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  2016 год   и о приостановлении  действия </w:t>
      </w:r>
    </w:p>
    <w:p>
      <w:pPr>
        <w:pStyle w:val="Normal"/>
        <w:rPr/>
      </w:pPr>
      <w:r>
        <w:rPr>
          <w:sz w:val="28"/>
          <w:szCs w:val="28"/>
        </w:rPr>
        <w:t xml:space="preserve">Положений      отдельных    решений    Совета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Кемско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целях реализации   Федерального закона  от 30 сентября 2015 года №273-ФЗ «Об особенностях составления и утверждения проектов бюджетов бюджетной системы Российской Федерации на 2016 год, о внесении изменений в отдельные законодательные акты Российской Федерации и признании утратившей силу статьи 3 Федерального закона «О приостановлении действия отдельных положений Бюджетного кодекса Российской Федерации», закона Вологодской области  от 22 октября 2015 года №3754-ОЗ «Об особенностях составления и утверждения бюджетов муниципальных районов и городских округов Вологодской области на 2016 год и о приостановлении положений отдельных законов области в части составления и утверждения проекта закона области об областном бюджете на плановый период»,  рассмотрев представление Главы сельского поселения Кемское,  </w:t>
      </w:r>
      <w:r>
        <w:rPr>
          <w:rFonts w:cs="Times New Roman" w:ascii="Times New Roman" w:hAnsi="Times New Roman"/>
          <w:b/>
          <w:sz w:val="28"/>
          <w:szCs w:val="28"/>
        </w:rPr>
        <w:t>Совет сельского поселения Кемское РЕШИЛ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ConsPlusNormal"/>
        <w:widowControl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3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1.  Приостановить до 1 января 2016 года действие норм Положения о бюджетном процессе в сельском поселении Кемское, утвержденного решением Совета сельского поселения  Кемское  от  19 августа 2010 года  № 46 в отношении составления и утверждения проекта бюджета сельского поселения Кемское (проекта решения о бюджете сельского поселения)  на плановый период, представления в Совет сельского поселения Кемское одновременно с указанным проектом решения о бюджете  сельского поселения, документов и материалов на плановый период (за исключением  прогноза социально-экономического развития сельского поселения,  основных направлений бюджетной политики и основных направлений налоговой политики).</w:t>
      </w:r>
    </w:p>
    <w:p>
      <w:pPr>
        <w:pStyle w:val="ConsPlusNormal"/>
        <w:widowControl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Приостановить на 2016 год действие статьи 2,1 (в части формирования проекта решения о внесении изменений в решение о бюджете сельского поселения на плановый период), статьи 5,1 (в части исполнения бюджета сельского поселения в соответствии с решением о бюджете на плановый период) Положения о бюджетном процессе в сельском поселении Кемское, утвержденного решением  Совета сельского поселения Кемское  от  19 августа 2010 года № 46 «Об утверждении Положения  о бюджетном процессе в сельском поселении Кемское»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. Настоящее решение вступает в силу на следующий день после дня его официального опубликовани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Heading4"/>
        <w:tabs>
          <w:tab w:val="clear" w:pos="708"/>
          <w:tab w:val="left" w:pos="720" w:leader="none"/>
        </w:tabs>
        <w:rPr>
          <w:szCs w:val="28"/>
        </w:rPr>
      </w:pPr>
      <w:r>
        <w:rPr>
          <w:szCs w:val="28"/>
        </w:rPr>
        <w:t>Глава поселения                                                                        Г.А.Ширяева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37" w:top="968" w:footer="737" w:bottom="101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2">
    <w:name w:val="Основной шрифт абзаца2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3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8T13:40:00Z</dcterms:created>
  <dc:creator>Наталья</dc:creator>
  <dc:description/>
  <dc:language>en-US</dc:language>
  <cp:lastModifiedBy>Пользователь</cp:lastModifiedBy>
  <cp:lastPrinted>2015-11-18T15:50:00Z</cp:lastPrinted>
  <dcterms:modified xsi:type="dcterms:W3CDTF">2015-11-18T13:40:00Z</dcterms:modified>
  <cp:revision>2</cp:revision>
  <dc:subject/>
  <dc:title>ПРЕДСТАВИТЕЛЬНОЕ СОБРАНИЕ</dc:title>
</cp:coreProperties>
</file>