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СЕЛЬСКОГО ПОСЕЛЕНИЯ КЕМСК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 ноября 2015 года                       № 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.Мирн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земельном налог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лавой 31 «Земельный налог» Налогового кодекса Российской Федерации  Совет сельского поселения Кемско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становить налоговые ставки земельного налога, уплачиваемые в бюджет поселения,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0,3 процента от кадастровой стоимости земельного участка в отношении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размещения домов многоэтажной жилой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размещения домов индивидуальной жилой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нятых жилищным фондом и объектами инженерной инфраструктуры жилищного - 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ных (предоставленных) для личного подсоб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ных (предоставленных) для садоводства, огородничества или животноводства, а также дач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1,5 процента от кадастровой стоимости земельного участка в отношении прочих земельных участков с учетом пункта 2 статьи 389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 порядок и сроки уплаты налога и авансовых платежей по налог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налогоплательщикам – организациям уплачивать налог по истечении налогового периода, но не позднее 1 февраля года, следующего за истекшим налоговым перио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 налогоплательщикам - организациям, уплачивать авансовые платежи по налогу не позднее последнего месяца, следующего за истекшим отчетн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3 установить отчетный период для налогоплательщиков-организаций – первый квартал, второй квартал, третий квартал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логоплательщикам - физическим лицам, имеющим право на уменьшение налоговой базы в соответствии со статьей 391 Налогового кодекса Российской Федерации, предоставлять документы, подтверждающие право на уменьшение налоговой базы, в налоговый орган по месту нахождения земельного участка, в срок до 1 феврал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озникновения (утраты) до окончания налогового периода права на уменьшение налоговой базы налогоплательщиками предоставляются документы, подтверждающие возникновения (утраты) данного права, в течение 10 дней со дня его возникновения (утраты) в налоговые органы по месту нахождения земельного участ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решения от 25.11.2014 года № 50 «О земельном налоге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подлежит официальному опубликованию и вступает в силу по истечению одного месяца со дня его официального опубликования и не ранее, чем 1 января 2016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селения                                                                                 Г.А.Ширяева</w:t>
      </w:r>
    </w:p>
    <w:p>
      <w:pPr>
        <w:pStyle w:val="Normal"/>
        <w:spacing w:before="0" w:after="200"/>
        <w:rPr>
          <w:rFonts w:ascii="Times New Roman" w:hAnsi="Times New Roman" w:eastAsia="Calibri" w:cs="Calibri"/>
          <w:color w:val="000000"/>
          <w:sz w:val="28"/>
          <w:szCs w:val="28"/>
        </w:rPr>
      </w:pPr>
      <w:r>
        <w:rPr>
          <w:rFonts w:eastAsia="Calibri" w:cs="Calibri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40:00Z</dcterms:created>
  <dc:creator>Пользователь</dc:creator>
  <dc:description/>
  <cp:keywords/>
  <dc:language>en-US</dc:language>
  <cp:lastModifiedBy>Пользователь</cp:lastModifiedBy>
  <cp:lastPrinted>2015-11-18T15:52:00Z</cp:lastPrinted>
  <dcterms:modified xsi:type="dcterms:W3CDTF">2015-11-18T13:47:00Z</dcterms:modified>
  <cp:revision>3</cp:revision>
  <dc:subject/>
  <dc:title>проек</dc:title>
</cp:coreProperties>
</file>