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2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СОВЕТ СЕЛЬСКОГО ПОСЕЛЕНИЯ КЕМСКО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от 26 ноября  2015 года                      №  89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внесении  изменения в  решение   Совет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Кемское  от 13 ноября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№ 84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2 решения сельского поселения Кемское от 13 ноября 2015 года № 84 «Об особенностях составления и утверждения проекта бюджета сельского поселения на 2016 год и о приостановлении действия положений отдельных решений Совета сельского поселения Кемское» изменение, изложив его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 Приостановить на 2016 год действие пункта 2.1 (в части составления и утверждения  проекта бюджета на плановый период), пункта 4.6 (в части внесения изменений в решение о бюджете сельского поселения на плановый период) и пункта  5.1 (в части исполнения бюджета сельского поселения в соответствии с решением о бюджете на плановый период) Положения о бюджетном процессе в сельском поселении Кемское, утвержденного решением  Совета сельского поселения Кемское  от  19 августа 2010 года       № 46 «Об утверждении Положения  о бюджетном процессе в сельском поселении Кемское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Г.А. Ширя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7:00Z</dcterms:created>
  <dc:creator>Наталья</dc:creator>
  <dc:description/>
  <cp:keywords/>
  <dc:language>en-US</dc:language>
  <cp:lastModifiedBy>Admin</cp:lastModifiedBy>
  <cp:lastPrinted>2015-11-25T14:24:00Z</cp:lastPrinted>
  <dcterms:modified xsi:type="dcterms:W3CDTF">2015-11-25T12:54:00Z</dcterms:modified>
  <cp:revision>6</cp:revision>
  <dc:subject/>
  <dc:title>ПРЕДСТАВИТЕЛЬНОЕ СОБРАНИЕ</dc:title>
</cp:coreProperties>
</file>