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КЕМ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20"/>
          <w:tab w:val="left" w:pos="5924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От 26  ноября 2015 года                            № 9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налоге на имуществ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зических лиц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главой 32 «Налог на имущество физических лиц»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и Уставом  сельского поселения Кемское Совет сельского поселения Кемское  </w:t>
      </w:r>
      <w:r>
        <w:rPr>
          <w:b/>
          <w:szCs w:val="28"/>
        </w:rPr>
        <w:t>РЕШИЛ:</w:t>
      </w:r>
    </w:p>
    <w:p>
      <w:pPr>
        <w:pStyle w:val="Normal"/>
        <w:rPr>
          <w:sz w:val="22"/>
          <w:szCs w:val="22"/>
        </w:rPr>
      </w:pPr>
      <w:r>
        <w:rPr/>
        <w:t xml:space="preserve">                 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Установить и ввести в действие с 1 января 2016 года на территории сельского поселения Кемское налог на имущество физических лиц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Cs w:val="28"/>
        </w:rPr>
      </w:pPr>
      <w:r>
        <w:rPr>
          <w:szCs w:val="28"/>
        </w:rPr>
        <w:t>Установить, что налоговая база по налогу на имущество физических лиц определяется как кадастровая стоимость в отношении следующих объектов налогообложения, предусмотренных статьей 401 Налогового кодекса Российской Федер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жилой дом</w:t>
      </w:r>
      <w:r>
        <w:rPr>
          <w:szCs w:val="28"/>
          <w:lang w:val="en-US"/>
        </w:rPr>
        <w:t>;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жилое помещение (квартира, комната)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араж, машино-место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единый недвижимый комплекс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ъект незавершенного строительства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ные здания, строения, сооружения, помеще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Cs w:val="28"/>
        </w:rPr>
        <w:t>Установить ставки налога на имущество физических лиц в следующих размерах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0,3 процента в отношении</w:t>
      </w:r>
      <w:r>
        <w:rPr>
          <w:szCs w:val="28"/>
          <w:lang w:val="en-US"/>
        </w:rPr>
        <w:t>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жилых домов и жилых помеще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20"/>
        <w:jc w:val="both"/>
        <w:rPr/>
      </w:pPr>
      <w:r>
        <w:rPr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аражей и машино-мест</w:t>
      </w:r>
      <w:r>
        <w:rPr>
          <w:szCs w:val="28"/>
          <w:lang w:val="en-US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 и в отношении объектов налогообложения, предусмотренных абзацем вторым пункта 10 статьи 378.2 Налогового кодекса Российской Федерации, если иное не предусмотрено подпунктом 2.1 пункта 3 настоящего решен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) 0,2 процента в 2016 году, 0,4 процента в 2017 году, 0,6 процента в 2018 году, 0,8 процента в 2019 году, 1 процент в 2020 году, 1,2 процента в 2021 году, 1,4 процента в 2022 году, 1,6 процента в 2023 году, 1,8 процента в 2024 году,                   с 2025 года 2 процента для физических лиц, применяющих специальные налоговые режимы,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 и в отношении объектов налогообложения, предусмотренных абзацем вторым пункта 10 статьи 378.2 Налогового кодекса Российской Федерации. 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8"/>
        </w:rPr>
      </w:pPr>
      <w:r>
        <w:rPr>
          <w:szCs w:val="28"/>
        </w:rPr>
        <w:t>2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Cs w:val="28"/>
        </w:rPr>
        <w:t xml:space="preserve">0,5 процента в отношении прочих объектов налогообложения.  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ризнать утратившим силу решение Совета сельского поселения Кемское от 25 ноября 2014 года № 51 «О налоге на имущество физических лиц», 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8"/>
        </w:rPr>
        <w:t>решение Совета сельского поселения Кемское от 13 ноября 2015 года № 86 «О налоге на имущество физических лиц»</w:t>
      </w:r>
      <w:r>
        <w:rPr>
          <w:sz w:val="20"/>
        </w:rPr>
        <w:t xml:space="preserve"> .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Cs w:val="28"/>
        </w:rPr>
        <w:t>5. Настоящее решение вступает в силу по истечении одного месяца со дня его официального опубликования, но не ранее 1 января 2016 года и не ранее даты вступления в силу закона области «Об установлении  единой даты начала  применения на территории Вологодской области порядка определения налоговой базы по налогу на имущество физических лиц исходя из кадастровой стоимости объектов налогообложения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оселения                                                                                          Г.А.Ширяе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1:00Z</dcterms:created>
  <dc:creator>Горченкова</dc:creator>
  <dc:description/>
  <cp:keywords/>
  <dc:language>en-US</dc:language>
  <cp:lastModifiedBy>Admin</cp:lastModifiedBy>
  <cp:lastPrinted>2015-11-25T14:26:00Z</cp:lastPrinted>
  <dcterms:modified xsi:type="dcterms:W3CDTF">2015-11-25T12:54:00Z</dcterms:modified>
  <cp:revision>6</cp:revision>
  <dc:subject/>
  <dc:title>                                                                                                                                                                            </dc:title>
</cp:coreProperties>
</file>