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2016 г                                № 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п.Мирный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ское от 14.06.2013 № 19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9 Федерального закона от 2 марта 2007 года № 25-ФЗ «О муниципальной службе в Российской Федерации», законом Вологодской области от 9 октября 2007 года № 1663-ОЗ «О регулировании некоторых вопросов муниципальной службы в Вологодской области» (с последующими изменениями), с целью приведения решения Совета сельского поселения Кемское от 14 июня 2013 года № 190 «Об утверждении Квалификационных требований, предъявляемых к уровню образования, знаниям и навыкам, стажу работы, необходимых для замещения должностей муниципальной службы в органах местного самоуправления сельского поселения Кемское» в соответствие с действующим законодательством,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емское от 14 июня 2013 года № 190 «Об утверждении квалификационных требований, предъявляемых к уровню образования, знаниям и навыкам, стажу работы, необходимых для замещения должностей муниципальной службы в органах местного самоуправления сельского поселения Кемское» (с последующими изменениями) следующие изменения:</w:t>
      </w:r>
    </w:p>
    <w:p>
      <w:pPr>
        <w:pStyle w:val="Style15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образования, знаниям и навыкам» заменить словами «профессионального образования»;</w:t>
      </w:r>
    </w:p>
    <w:p>
      <w:pPr>
        <w:pStyle w:val="Style15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«профессиональным знаниям и навыкам,» исключить;</w:t>
      </w:r>
    </w:p>
    <w:p>
      <w:pPr>
        <w:pStyle w:val="Style15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 приложение № 2 признать утратившими силу;</w:t>
      </w:r>
    </w:p>
    <w:p>
      <w:pPr>
        <w:pStyle w:val="Style15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лификационных требованиях, предъявляемых к уровню профессионального образования, профессиональным знаниям и навыкам, стажу работы, необходимым для замещения должностей муниципальной службы в органах местного самоуправления сельского поселения Кемское, утвержденных указанным решением: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наименовании слова «профессиональным знаниям и навыкам» исключить;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дел 1 признать утратившим силу;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ункте 2.1: 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2.1.1 слова «профессиональное» исключить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.1.2 слова «(государственной службы)» исключить;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2.1.3 и 2.1.4 признать утратившими силу;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бзаце втором подпункта 2.2.1 слова «профессиональное» исключить;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2.2 слова «(государственной службы)» исключить»;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2.2.3 и 2.2.4 признать утратившими силу;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 пункте 2.3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абзаце втором подпункта 2.3.1 слова «профессиональное» исключить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2.3.2 слова «(государственной службы)» исключить;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2.3.2 изложить в следующей редакции: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предъявления требований к стажу.»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2.3.3 и 2.3.4 признать утратившими силу;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: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втором подпункта 2.4.1 слова «высшее профессиональное» заменить словами «среднее профессиональное»;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4.2 слова «(государственной службы)» исключить;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2.4.3 и 2.4.4 признать утратившим силу;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5: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2.5.1 слова «высшие и (или)» исключить;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5.2 слова «(государственной службы)» исключить;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2.5.3 и 2.5.4 признать утратившими силу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ом 3 следующего содержания:</w:t>
      </w:r>
    </w:p>
    <w:p>
      <w:pPr>
        <w:pStyle w:val="Style15"/>
        <w:numPr>
          <w:ilvl w:val="0"/>
          <w:numId w:val="0"/>
        </w:numPr>
        <w:autoSpaceDE w:val="false"/>
        <w:ind w:left="42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. Обязанность муниципальных служащих</w:t>
      </w:r>
    </w:p>
    <w:p>
      <w:pPr>
        <w:pStyle w:val="Style15"/>
        <w:numPr>
          <w:ilvl w:val="0"/>
          <w:numId w:val="0"/>
        </w:numPr>
        <w:autoSpaceDE w:val="false"/>
        <w:ind w:left="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об обращениях в целях склонения к совершению коррупционных правонарушений</w:t>
      </w:r>
    </w:p>
    <w:p>
      <w:pPr>
        <w:pStyle w:val="Style15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Style15"/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выполнение муниципальным служащим должностной (служебной) обязанности, предусмотренной частью 1 статьи 9 Федерального закона от 25 декабря 2008 года № 273-ФЗ «О противодействии коррупции»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5"/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5"/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»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Г.А.Ширяев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7:00Z</dcterms:created>
  <dc:creator>kab9_2</dc:creator>
  <dc:description/>
  <cp:keywords/>
  <dc:language>en-US</dc:language>
  <cp:lastModifiedBy>User</cp:lastModifiedBy>
  <dcterms:modified xsi:type="dcterms:W3CDTF">2016-11-02T07:57:00Z</dcterms:modified>
  <cp:revision>4</cp:revision>
  <dc:subject/>
  <dc:title/>
</cp:coreProperties>
</file>