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я 2016 года                                   № 1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.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емское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0 статьи 35 Федерального закона от 06.10.2003 года № 131-ФЗ «Об общих принципах организации местного самоуправления в Российской Федерации», пунктом 29 Положения о бюджетном процессе в сельском поселении Кемское, статьей 42 Устава сельского поселения Кемское, рассмотрев отчет об исполнении бюджета сельского поселения Кемское за 2015 год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Кемское за 2015 год по доходам в сумме 3 227,4 тысячи рублей, по расходам в сумме 3 219,1 тысяч рублей, с превышением доходов над расходами (профицит бюджета) в сумме 8,3 тысяч руб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бюджета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поселения по разделам, подразделам классификации расходов бюджетов, согласно приложению 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поселения по ведомственной структуре,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9:00Z</dcterms:created>
  <dc:creator>user</dc:creator>
  <dc:description/>
  <cp:keywords/>
  <dc:language>en-US</dc:language>
  <cp:lastModifiedBy>Admin</cp:lastModifiedBy>
  <cp:lastPrinted>2013-03-15T15:30:00Z</cp:lastPrinted>
  <dcterms:modified xsi:type="dcterms:W3CDTF">2016-05-17T06:55:00Z</dcterms:modified>
  <cp:revision>299</cp:revision>
  <dc:subject/>
  <dc:title>СОВЕТ СЕЛЬСКОГО ПОСЕЛЕНИЯ ДЕВЯТИНСКОЕ</dc:title>
</cp:coreProperties>
</file>