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КЕМ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марта 2016 года                               № 100</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 Мирный</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еобразов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Ке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с частью 2 статьи 20 Устава сельского поселения Кемское, </w:t>
      </w:r>
      <w:r>
        <w:rPr>
          <w:rFonts w:cs="Times New Roman" w:ascii="Times New Roman" w:hAnsi="Times New Roman"/>
          <w:b/>
          <w:sz w:val="28"/>
          <w:szCs w:val="28"/>
        </w:rPr>
        <w:t>Совет сельского поселения Кемское, РЕШИ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ддержать инициативу Главы Вытегорского муниципального района о преобразовании путем объединения сельских поселений Алмозерское, Анненское, Анхимовское, Кемское и Девятинское в сельское поселение Девятинское с административным центром в селе Девят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Ходатайствовать перед Губернатором Вологодской области о внесении в Законодательное Собрание Вологодской области проекта закона Вологодской области о преобразовании путем объединения сельских поселений Алмозерское, Анненское, Анхимовское, Кемское и Девятинское в сельское поселение Девятинское с административным центром в селе Девят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и подлежит размещению на официальном сайте сельского поселения Кем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31" w:leader="underscor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ения                                                                                             </w:t>
      </w:r>
      <w:r>
        <w:rPr>
          <w:rFonts w:cs="Times New Roman" w:ascii="Times New Roman" w:hAnsi="Times New Roman"/>
          <w:color w:val="000000"/>
          <w:spacing w:val="-3"/>
          <w:sz w:val="28"/>
          <w:szCs w:val="28"/>
        </w:rPr>
        <w:t>Г.А. Ширяева</w:t>
      </w:r>
    </w:p>
    <w:p>
      <w:pPr>
        <w:pStyle w:val="ConsPlusNormal"/>
        <w:widowControl/>
        <w:ind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26:00Z</dcterms:created>
  <dc:creator>kab9_2</dc:creator>
  <dc:description/>
  <cp:keywords/>
  <dc:language>en-US</dc:language>
  <cp:lastModifiedBy>Admin</cp:lastModifiedBy>
  <cp:lastPrinted>2016-03-13T19:09:00Z</cp:lastPrinted>
  <dcterms:modified xsi:type="dcterms:W3CDTF">2016-03-13T16:10:00Z</dcterms:modified>
  <cp:revision>62</cp:revision>
  <dc:subject/>
  <dc:title/>
</cp:coreProperties>
</file>