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0 марта 2016 года                             № 10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ирны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 рассмотрении протест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тав сель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емско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заместителя прокурора Вытегорского района от февраля 2016 года № 22-01-2016  на Устав сельского поселения Кемское, утвержденный решением Совета сельского поселения Кемское от 03 августа 2005 года № 2 (с последующими изменениями), с целью приведения Устава сельского поселения Кемское в соответствие действующему законодательству, Совет сельского поселения Кем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тест заместителя прокурора Вытегорского район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едложить Главе сельского поселения Кемское в двухмесячный срок подготовить проект решения Совета сельского поселения Кемское о внесении изменений в Устав сельского поселения Кемское, принятый решением Совета сельского поселения Кемское от 03 августа 2005 года № 2 (с последующими изменениями), с учетом замечаний, содержащихся в прот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Г.А.Ширя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58:00Z</dcterms:created>
  <dc:creator>Admin</dc:creator>
  <dc:description/>
  <cp:keywords/>
  <dc:language>en-US</dc:language>
  <cp:lastModifiedBy>Admin</cp:lastModifiedBy>
  <cp:lastPrinted>2016-03-13T20:17:00Z</cp:lastPrinted>
  <dcterms:modified xsi:type="dcterms:W3CDTF">2016-03-13T17:18:00Z</dcterms:modified>
  <cp:revision>3</cp:revision>
  <dc:subject/>
  <dc:title/>
</cp:coreProperties>
</file>