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СЕЛЬСКОГО ПОСЕЛЕНИЯ КЕМ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 апреля 2016 года                             № 106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Ми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ликвид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Кемское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 частью 2 статьи 18 Устава сельского поселения Кемское, Совет сельского поселения муниципального образования Кемское </w:t>
      </w:r>
      <w:r>
        <w:rPr>
          <w:rFonts w:cs="Times New Roman" w:ascii="Times New Roman" w:hAnsi="Times New Roman"/>
          <w:color w:val="000000"/>
          <w:sz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 Ликвидировать Совет сельского поселения муниципального образования Кемское, как юридическое лицо в срок до 31 декабря 2016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Создать ликвидационную комиссию в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- Ширяева Г.А., Глава сельского поселения Кемское (ликвидато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щина Н.А., заместитель Главы администрации сельского поселения Кемск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икалева Л.С., депутат Совета сельского поселения муниципального образования Кем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Ликвидатору Ширяевой Глюзе Асгатовне осуществить процедуру ликвидации Совета сельского поселения муниципального образования Кемское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4. Настоящее решение вступает в силу со дня его принятия и подлежит опубликованию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Глава поселения                                                                                              Г.А.Ширя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1:00Z</dcterms:created>
  <dc:creator>Пользователь</dc:creator>
  <dc:description/>
  <cp:keywords/>
  <dc:language>en-US</dc:language>
  <cp:lastModifiedBy>Admin</cp:lastModifiedBy>
  <cp:lastPrinted>2016-04-22T15:46:00Z</cp:lastPrinted>
  <dcterms:modified xsi:type="dcterms:W3CDTF">2016-04-25T14:23:00Z</dcterms:modified>
  <cp:revision>12</cp:revision>
  <dc:subject/>
  <dc:title/>
</cp:coreProperties>
</file>