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КЕМСКОЕ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от   25 апреля 2016 года                         №  11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. Мир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емское от 30.04.2007 № 94</w:t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решения Совета сельского поселения Кемское в соответствие с действующим законодательством, рассмотрев заключение Государственно-правового департамента Правительства Вологодской области от 05 октября 2015 года № 09-16946 на решение Совета сельского поселения Кемское, Совет сельского поселения  Кемское,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статусе должностных лиц местного самоуправления сельского поселения Кемское (далее – Положение), утвержденное решением Совета сельского поселения Кемское от 30 апреля 2007 года № 94 «Об утверждении Положения о статусе должностных лиц местного самоуправления сельского поселения Кемское»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ункте 1.3 раздела 1 Положения абзац 3 исключить;</w:t>
      </w:r>
    </w:p>
    <w:p>
      <w:pPr>
        <w:pStyle w:val="Normal"/>
        <w:ind w:firstLine="5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ункте 2.4 раздела 2 предложение «Удостоверение заместителю главы администрации сельского поселения Кемское оформляется и подписывается Главой поселения.»  исключить;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ункты 2.5, 2.6, 2.7 признать утратившими силу;</w:t>
      </w:r>
    </w:p>
    <w:p>
      <w:pPr>
        <w:pStyle w:val="Normal"/>
        <w:ind w:firstLine="5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о тексту Положения слова «распоряжения Главы сельского поселения Кемское» заменить словами «распоряжения Администрации сельского поселения Кемское»;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8 пункта 2.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8) предо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». 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5 пункта 3.3 раздела 3 признать утратившим силу;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.6. В пункте 4.1. раздела 4: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ах 1, 2, 3 слова «Главы» заменить словами «Совета»;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3  слова «устанавливаются постановлениями Главы сельского поселения Кемское» заменить словами «устанавливаются решениями Совета сельского поселения Кемское»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на следующий день после дня его официального опубликования, за исключением пункта 1.5, который вступает в силу через два месяца 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         Г.А. Ширяева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08:00Z</dcterms:created>
  <dc:creator>Admin</dc:creator>
  <dc:description/>
  <cp:keywords/>
  <dc:language>en-US</dc:language>
  <cp:lastModifiedBy>Admin</cp:lastModifiedBy>
  <cp:lastPrinted>2016-04-22T15:48:00Z</cp:lastPrinted>
  <dcterms:modified xsi:type="dcterms:W3CDTF">2016-04-25T15:22:00Z</dcterms:modified>
  <cp:revision>53</cp:revision>
  <dc:subject/>
  <dc:title/>
</cp:coreProperties>
</file>