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ноября 2016 года                       №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, предъявляемых к уровн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го образования, стаж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или стажу рабо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пециальности, направлению подготовк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м для замещения должност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органах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сельского поселения Кем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квалифицированного кадрового состава органов местного самоуправления сельского поселения Кемское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9 октября 2007 года № 1663-ОЗ «О регулировании некоторых вопросов муниципальной службы в Вологодской области», на основании статьи 32 Устава сельского поселения Кемское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е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Кем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ледующие решения Совета сельского поселения Кемско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 14 июня 2013 года № 190 «Об утверждении Квалификационных требований, предъявляемых к уровню образования, знаниям и навыкам, стажу работы, необходимых для замещения должностей муниципальной службы в органах местного самоуправления сельского поселения Кемск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17 апреля 2014 года № 27 «О внесении изменений в Квалификационные требования, предъявляемые к уровню профессионального образования, профессиональным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Г.А.Ширяева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№ 122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уровню профессионального образования,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, направлению подготовки, необходимые для замещения должностей муниципальной службы в органах местного самоуправл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высшей группы должностей муниципальной службы: наличие высшего образования по специальностям, соответствующим замещаемой должности, не менее четырё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должностям главной группы должностей муниципальной службы: наличие высшего образования по специальностям, соответствующим замещаемой должности, не менее двух лет стажа муниципальной службы или не менее четырёх лет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должностям ведущей группы должностей муниципальной службы: наличие высшего образования по специальностям, соответствующим замещаемой должности,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должностям старшей и младшей групп должностей муниципальной службы: наличие среднего профессионального образования по специальностям, соответствующим замещаемой должности, без предъявления требований к ст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0DB365D2106B4DED04A0080BBA808E22A9A5395B71601A8jEv4F" TargetMode="External"/><Relationship Id="rId3" Type="http://schemas.openxmlformats.org/officeDocument/2006/relationships/hyperlink" Target="consultantplus://offline/ref=755865D15E6CBF1D556E2D15023A8B0247D06854220CBC888B1C06D7E4F80EB76ADA55C0F4520CACE3BAAA43jAv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0:00Z</dcterms:created>
  <dc:creator>kab9_2</dc:creator>
  <dc:description/>
  <cp:keywords/>
  <dc:language>en-US</dc:language>
  <cp:lastModifiedBy>Знитиняк</cp:lastModifiedBy>
  <cp:lastPrinted>2016-11-09T11:05:00Z</cp:lastPrinted>
  <dcterms:modified xsi:type="dcterms:W3CDTF">2016-11-12T10:41:00Z</dcterms:modified>
  <cp:revision>3</cp:revision>
  <dc:subject/>
  <dc:title/>
</cp:coreProperties>
</file>