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3 декабря 2016 года                      № 125</w:t>
      </w:r>
    </w:p>
    <w:p>
      <w:pPr>
        <w:pStyle w:val="Style15"/>
        <w:spacing w:before="0" w:after="0"/>
        <w:rPr/>
      </w:pPr>
      <w:r>
        <w:rPr/>
        <w:t>п. Мирн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я на 2017 год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ей 157 и 269.2 Бюджетного кодекса Российской Федерации, пункта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в соответствии с частью 4 статьи 15 Федерального закона № 131-ФЗ от 6 октября 2003 года «Об общих принципах организации местного самоуправления в Российской Федерации», рассмотрев ходатайство Главы сельского поселения Кемское, Совет сельского поселения Кем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полномочия администрации сельского поселения Кемское по осуществлению внутреннего муниципального финансового контроля органам местного самоуправления Вытегорского муниципального район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полномочий, указанных в пункте 1 настоящего решения, передается на период с 1 января по 31 декабря 2017 года за счет иного межбюджетного трансферта в размере 5 000,0 рублей (пяти тысяч рублей), предоставляемого из бюджета сельского поселения Кемское бюджету Вытегорского муниципального район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Главе сельского поселения Кемское заключить Соглашение между Администрацией сельского поселения Кемское и органом местного самоуправления Вытегорского муниципального района, определенным решением Представительного Собрания Вытегорского муниципального района, о передаче полномочий по осуществлению внутреннего муниципального финансового контрол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одписания и подлежит официальному опубликованию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Г.А. 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6:00Z</dcterms:created>
  <dc:creator>User</dc:creator>
  <dc:description/>
  <cp:keywords/>
  <dc:language>en-US</dc:language>
  <cp:lastModifiedBy>User</cp:lastModifiedBy>
  <dcterms:modified xsi:type="dcterms:W3CDTF">2016-12-24T11:56:00Z</dcterms:modified>
  <cp:revision>9</cp:revision>
  <dc:subject/>
  <dc:title/>
</cp:coreProperties>
</file>