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16 года                      № 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полномочий по формированию </w:t>
      </w:r>
    </w:p>
    <w:p>
      <w:pPr>
        <w:pStyle w:val="Normal"/>
        <w:rPr/>
      </w:pPr>
      <w:r>
        <w:rPr>
          <w:sz w:val="28"/>
          <w:szCs w:val="28"/>
        </w:rPr>
        <w:t>и исполнению бюджет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емское,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правовых актов по установлению,</w:t>
      </w:r>
    </w:p>
    <w:p>
      <w:pPr>
        <w:pStyle w:val="Normal"/>
        <w:rPr/>
      </w:pPr>
      <w:r>
        <w:rPr>
          <w:sz w:val="28"/>
          <w:szCs w:val="28"/>
        </w:rPr>
        <w:t>изменению и отмене местных налог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ов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4 статьи 15 Федерального закона № 131-ФЗ от 6 октября 2003 года «Об общих принципах организации местного самоуправления в Российской Федерации», пунктом 2 статьи 154 Бюджетного кодекса Российской Федерации, рассмотрев ходатайство Главы сельского поселения Кемское, Совет сельского поселения Кемское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полномочия администрации сельского поселения Кемское по формированию и исполнению бюджета сельского поселения Кемское, подготовке проектов правовых актов по установлению, изменению и отмене местных налогов и сборов Администрации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, указанных в пункте 1 настоящего решения, передается на период с 1 января по 31 декабря 2017 года за счет иного межбюджетного трансферта в размере 70 000,0 рублей (семидесяти тысяч рублей), предоставляемого из бюджета сельского поселения Кемское бюджету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Главе сельского поселения Кемское заключить Соглашение между Администрацией сельского поселения Кемское и Администрацией  Вытегорского муниципального района, о передаче полномочий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Г.А.Ширя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6:00Z</dcterms:created>
  <dc:creator>TreninaOl</dc:creator>
  <dc:description/>
  <cp:keywords/>
  <dc:language>en-US</dc:language>
  <cp:lastModifiedBy>User</cp:lastModifiedBy>
  <cp:lastPrinted>2016-12-26T10:37:00Z</cp:lastPrinted>
  <dcterms:modified xsi:type="dcterms:W3CDTF">2016-12-26T07:06:00Z</dcterms:modified>
  <cp:revision>4</cp:revision>
  <dc:subject/>
  <dc:title>СОВЕТ СЕЛЬСКОГО ПОСЕЛЕНИЯ АЛМОЗЕРСКОЕ</dc:title>
</cp:coreProperties>
</file>