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0 марта 2016 года                               № 9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</w:rPr>
        <w:t>п.Мирны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FF0000"/>
        </w:rPr>
      </w:r>
    </w:p>
    <w:p>
      <w:pPr>
        <w:pStyle w:val="TextBody"/>
        <w:spacing w:before="0" w:after="0"/>
        <w:rPr/>
      </w:pPr>
      <w:r>
        <w:rPr>
          <w:sz w:val="28"/>
        </w:rPr>
        <w:t>О внесении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  <w:szCs w:val="28"/>
        </w:rPr>
        <w:t>Кемское от 04.12.2013 № 15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Главы сельского поселения Кемское, в соответствии с пунктом 12 части 1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 пункта 6 части 1 и части 3 статьи 3 Устава сельского поселения Кемское Совет сельского поселения Кемское </w:t>
      </w:r>
      <w:r>
        <w:rPr>
          <w:b/>
          <w:sz w:val="28"/>
          <w:szCs w:val="28"/>
        </w:rPr>
        <w:t>РЕШИЛ: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 Внести в решение 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Кемско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т 4 декабря 2013 года № 15 «О передаче осуществления полномочий в сфере культуры» следующие изменения:</w:t>
      </w:r>
    </w:p>
    <w:p>
      <w:pPr>
        <w:pStyle w:val="Style15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) в пункте 1: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лова «сроком на 1 год с 01 января 2014 года по 31 декабря 2014 года» заменить словами «на период с 01 января 2014 года по 31 декабря 2016 года»;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одпункт 1.1 дополнить абзацем следующего содержания:</w:t>
      </w:r>
    </w:p>
    <w:p>
      <w:pPr>
        <w:pStyle w:val="Style15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- сбор данных, в том числе статистических, характеризующих состояние культуры, состояние материальной базы и составление отчётов по установленным формам для предоставления их в вышестоящие организации.»;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одпункт 1.2 признать утратившим силу;</w:t>
      </w:r>
    </w:p>
    <w:p>
      <w:pPr>
        <w:pStyle w:val="Style15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) слова «за счет субвенций, передаваемых из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Кемско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 бюджет Вытегорского муниципального района в сумме (1156100-00 (Один миллион сто пятьдесят шесть тысяч сто рублей 00 копеек)» заменить словами «за счёт иных межбюджетных трансфертов в размере, определённом решением </w:t>
      </w:r>
      <w:r>
        <w:rPr>
          <w:rFonts w:cs="Times New Roman" w:ascii="Times New Roman" w:hAnsi="Times New Roman"/>
          <w:sz w:val="28"/>
          <w:szCs w:val="28"/>
        </w:rPr>
        <w:t>Совета сельского поселения Кемское о бюджете сельского поселения Кемское на соответствующий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, распространяется на правоотношения, возникшие с 1 января 2015 года, и подлежит опубликова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Глава поселения</w:t>
        <w:tab/>
        <w:t xml:space="preserve">                                            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0:00Z</dcterms:created>
  <dc:creator>Макаров</dc:creator>
  <dc:description/>
  <cp:keywords/>
  <dc:language>en-US</dc:language>
  <cp:lastModifiedBy>Admin</cp:lastModifiedBy>
  <cp:lastPrinted>2016-03-13T18:57:00Z</cp:lastPrinted>
  <dcterms:modified xsi:type="dcterms:W3CDTF">2016-03-13T15:57:00Z</dcterms:modified>
  <cp:revision>5</cp:revision>
  <dc:subject/>
  <dc:title>СОВЕТ СЕЛЬСКОГО ПОСЕЛЕНИЯ САМИНСКОЕ</dc:title>
</cp:coreProperties>
</file>