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  2016  года                 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.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емское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0 статьи 35 Федерального закона от 06.10.2003 года № 131-ФЗ «Об общих принципах организации местного самоуправления в Российской Федерации», пунктом 29 Положения о бюджетном процессе в сельском поселении Кемское, статьей 45 Устава сельского поселения Кемское, рассмотрев отчет об исполнении бюджета сельского поселения Кемское за 2015 год, Совет сельского поселения Кемское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сельского поселения Кемское за 2015 год по доходам в сумме 3 227,4 тысячи рублей, по расходам в сумме 3 219,1 тысяч рублей, с превышением доходов над расходами (профицит бюджета) в сумме 8,3 тысяч рубл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ов бюджета поселения по кодам классификации доходов бюджет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поселения по разделам, подразделам классификации расходов бюджетов, согласно приложению 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поселения по ведомственной структуре,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 и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29:00Z</dcterms:created>
  <dc:creator>user</dc:creator>
  <dc:description/>
  <cp:keywords/>
  <dc:language>en-US</dc:language>
  <cp:lastModifiedBy>Admin</cp:lastModifiedBy>
  <cp:lastPrinted>2013-03-15T15:30:00Z</cp:lastPrinted>
  <dcterms:modified xsi:type="dcterms:W3CDTF">2016-03-28T08:36:00Z</dcterms:modified>
  <cp:revision>298</cp:revision>
  <dc:subject/>
  <dc:title>СОВЕТ СЕЛЬСКОГО ПОСЕЛЕНИЯ ДЕВЯТИНСКОЕ</dc:title>
</cp:coreProperties>
</file>