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ОВЕТ СЕЛЬСКОГО ПОСЕЛЕНИЯ КЕМСКО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от 10 марта 2016 года                                          № 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сельского поселения </w:t>
      </w:r>
    </w:p>
    <w:p>
      <w:pPr>
        <w:pStyle w:val="Normal"/>
        <w:rPr/>
      </w:pPr>
      <w:r>
        <w:rPr/>
        <w:t>Кемское от 25.12.2015  № 98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:</w:t>
      </w:r>
    </w:p>
    <w:p>
      <w:pPr>
        <w:pStyle w:val="ConsPlusNormal"/>
        <w:widowControl/>
        <w:ind w:left="284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сельского поселения Кемское от 25 декабря 2015 года № 98 «О бюджете поселения на 2016 год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1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подпункте 2 цифры «2 368,3» заменить цифрами «2 398,4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полнить подпунктом 3 следующего содержания «дефицит бюджета» 30,1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приложении 1 к решени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роки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24"/>
        <w:gridCol w:w="13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 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 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 01 05 02 01 1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 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 01 05 02 01 1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24"/>
        <w:gridCol w:w="13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 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 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 01 05 02 01 1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 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 01 05 02 01 1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риложении 5: </w:t>
      </w:r>
    </w:p>
    <w:p>
      <w:pPr>
        <w:pStyle w:val="Normal"/>
        <w:jc w:val="both"/>
        <w:rPr/>
      </w:pPr>
      <w:r>
        <w:rPr/>
        <w:t>Дополнить строк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9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иложении 6:</w:t>
      </w:r>
    </w:p>
    <w:p>
      <w:pPr>
        <w:pStyle w:val="Normal"/>
        <w:jc w:val="both"/>
        <w:rPr/>
      </w:pPr>
      <w:r>
        <w:rPr/>
        <w:t>Дополнить строк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15"/>
        <w:gridCol w:w="1206"/>
        <w:gridCol w:w="1623"/>
        <w:gridCol w:w="1084"/>
        <w:gridCol w:w="108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дорожные фон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дорожного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2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2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иложении 7:</w:t>
      </w:r>
    </w:p>
    <w:p>
      <w:pPr>
        <w:pStyle w:val="Normal"/>
        <w:jc w:val="both"/>
        <w:rPr/>
      </w:pPr>
      <w:r>
        <w:rPr/>
        <w:t>Дополнить строк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51"/>
        <w:gridCol w:w="990"/>
        <w:gridCol w:w="1065"/>
        <w:gridCol w:w="1639"/>
        <w:gridCol w:w="812"/>
        <w:gridCol w:w="99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дорож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дорож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2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20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поселения                  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Admin</cp:lastModifiedBy>
  <cp:lastPrinted>2016-03-13T19:16:00Z</cp:lastPrinted>
  <dcterms:modified xsi:type="dcterms:W3CDTF">2016-03-13T16:16:00Z</dcterms:modified>
  <cp:revision>137</cp:revision>
  <dc:subject/>
  <dc:title>ПРЕДСТАВИТЕЛЬНОЕ СОБРАНИЕ </dc:title>
</cp:coreProperties>
</file>