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 xml:space="preserve">проект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декабря 2016 года                           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бюджете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е  на 2017 го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с Положением о бюджетном процессе в сельском поселении Кемское, утвержденным решением Совета сельского поселения Кемское  от 25 апреля 2016 года    № 107 (с последующими изменениями и дополнениями), на основании  Устава сельского поселения  Кемское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редставленный Главой сельского поселения  проект бюджета сельского поселения  на 2017 год и плановый период 2018 и 2019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т  сельского поселения Кемское Р Е Ш И Л 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бюджета  сельского посел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на 2017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общий объем доходов в сумме    2 395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щий объем расходов в сумме  2 395,0 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на 2018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общий объем доходов в сумме    2 357,2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щий объем расходов в сумме  2 357,2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на 2019 год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общий объем доходов в сумме    2 357,3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щий объем расходов в сумме  2 357,3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источники внутреннего финансирования дефицита бюджета 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 на 2017 год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 плановый период 2018 и 2019 годов согласно приложению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объем доходов бюджета поселения, формируемый за счет налоговых и неналоговых доходов, а также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на 2017 год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на плановый период 2018 и 2019 годов согласно приложению 9 к настоящему реш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на 2017 год и плановый период 2018 и 2019 год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главных администраторов доходов бюджета поселения и закрепляемые за ними виды (подвиды) доходов согласно приложению 3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главных администраторов источников внутреннего финансирования дефицита  бюджета поселения,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твердить в пределах общего объема расходов, установленного пунктом 1 настоящего реш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, подразделам, классификации расходов бюджет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17 год  согласно приложению 5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плановый период 2018 и 2019 годов согласно приложению 10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 2017 год согласно приложению 6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плановый период 2018 и 2019 годов согласно приложению 1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ведомственную структуру расходов бюджета поселения по главным распорядителям бюджетных средств, разделам, подразделам и (или) целевым статьям, группам (группам и подгруппам) видов расходов классификации расходов бюджета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 2017 год согласно приложению 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 плановый период 2018 и 2019 годов согласно приложению 1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Утвердить общий объем бюджетных ассигнований направляемых на исполнение публичных нормативных обя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2017 год в сумме 162,4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 2018 год в сумме 162,4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 2019 год в сумме 162,4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твердить общий объем условно утверждаемых расходов бюджет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18 год в сумме 56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19 год в сумме 113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Утвердить размер резервного фонда Администрац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17 год в сумме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2018 год в сумме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а 2019 год в сумме 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Утвердить объем межбюджетных трансфертов, предоставляемых бюджету Вытегорского муниципального района из бюджета сельского поселения Кемское 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17 год в сумме  608, 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на 2018 год в сумме  776, 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а 2019 год в сумме  776, 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Установить верхний предел муниципального внутреннего долга сельского поселения по состоя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1 января 2018 года в сумме 0,0 тыс. рублей, в том числе по муниципальным гарантиям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1 января 2019 года в сумме 0,0 тыс. рублей, в том числе по муниципальным гарантиям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а 1 января 2020 года в сумме 0,0 тыс. рублей, в том числе по муниципальным гарантиям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Установить предельный объем муниципального внутреннего  долга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17 год в сумме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2018 год в сумме 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на 2019 год в сумме 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Установить объем расходов на обслуживание муниципального внутреннего долга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 2017 год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на 2018 год в сумме 0,0 тыс. рублей;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2019 год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Установить, что в 2017 году и плановом периоде 2018 и 2019 годов муниципальные гарантии не предоставляю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 Установить, что в 2017 году и плановом периоде 2018 и 2019 годов  муниципальные внутренние и внешние заимствования не осуществл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Установить, что в 2017 году и плановом периоде 2018 и 2019 годов  кассовое обслуживание исполнения бюджета сельского поселения  осуществляется Управлением Федерального казначейства по Вологодской области (далее – УФК по области) с открытием лицевого счета администрации сельского поселения.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>
          <w:sz w:val="28"/>
          <w:szCs w:val="28"/>
        </w:rPr>
        <w:t>Операции со средствами муниципальных бюджетных и автономных учреждений</w:t>
      </w:r>
      <w:r>
        <w:rPr/>
        <w:t>,</w:t>
      </w:r>
      <w:r>
        <w:rPr>
          <w:sz w:val="28"/>
          <w:szCs w:val="28"/>
        </w:rPr>
        <w:t xml:space="preserve"> лицевые счета которых открываются и ведутся в администрации сельского поселения, осуществляются на основании  заключенного  с УФК по области Соглашения  на счете администрации поселения, открытого УФК по области на балансовом счете № 40701 «Счета негосударственных организаций. Финансовые организации» в Отделении по Вологодской область и Северо-Западного главного управления Центрального банка Российской Федерации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Установить, что Департамент финансов Вологодской области через государственное казенное учреждение Вологодской области «Областное казначейство» на основе заключенного Соглашения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ет операций на</w:t>
      </w:r>
      <w:r>
        <w:rPr/>
        <w:t xml:space="preserve"> </w:t>
      </w:r>
      <w:r>
        <w:rPr>
          <w:sz w:val="28"/>
          <w:szCs w:val="28"/>
        </w:rPr>
        <w:t>лицевых счетах получателей средств бюджета сельского поселения, муниципальных бюджетных и автономных учреждений, открытых в администрац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- учет операций со средствами, поступающими во временное распоряжение получателей средств местных бюджетов  в соответствии с законодательством,  на балансовом счете № 40302 « Средства, поступающие во временное распоряжение бюджетных учреждений », открытом Департаменту финансов Вологодской области в Отделении № 8638 Сбербанка России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7. Установить, что Финансовое управление Вытегорского муниципального района является уполномоченным органом по информационному взаимодействию  с Управлением федерального казначейства по Вологодской области по каналам связи ППО СУФД  по лицевому счету  администратора доходов бюджета сельского поселения на основании заключенного Согла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8. Настоящее решение вступает в силу с 1 января 2017 года и подлежит официальному опубликов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Глава поселения                                                                              Г.А.Ширяе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4:00Z</dcterms:created>
  <dc:creator>Наталья</dc:creator>
  <dc:description/>
  <cp:keywords/>
  <dc:language>en-US</dc:language>
  <cp:lastModifiedBy>User</cp:lastModifiedBy>
  <cp:lastPrinted>2014-11-11T08:53:00Z</cp:lastPrinted>
  <dcterms:modified xsi:type="dcterms:W3CDTF">2016-11-25T07:41:00Z</dcterms:modified>
  <cp:revision>4</cp:revision>
  <dc:subject/>
  <dc:title>ПРЕДСТАВИТЕЛЬНОЕ СОБРАНИЕ </dc:title>
</cp:coreProperties>
</file>