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марта 2016 года                             №  101</w:t>
      </w:r>
    </w:p>
    <w:p>
      <w:pPr>
        <w:pStyle w:val="Subtitle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. Мирный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лана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атизации муниципального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мущества сельского поселения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емское на 2016 год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ind w:firstLine="720"/>
        <w:jc w:val="both"/>
        <w:rPr>
          <w:szCs w:val="28"/>
        </w:rPr>
      </w:pPr>
      <w:r>
        <w:rPr/>
        <w:tab/>
        <w:t xml:space="preserve">В соответствии с Федеральным законом от 21 декабря 2001 года  № 178-ФЗ «О приватизации государственного и муниципального имущества», </w:t>
      </w:r>
      <w:r>
        <w:rPr>
          <w:szCs w:val="28"/>
        </w:rPr>
        <w:t>Постановлением Правительства Российской Федерац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/>
        <w:t xml:space="preserve"> Уставом  сельского поселения Кемское, в целях увеличения неналоговых поступлений в бюджет сельского поселения Кемское Совет сельского поселения Кемское </w:t>
      </w:r>
      <w:r>
        <w:rPr>
          <w:b/>
          <w:szCs w:val="28"/>
        </w:rPr>
        <w:t>РЕШИ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приватизации муниципального имущества сельского поселения Кемское на 2016 год (далее – Пл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нести к полномочиям администрации сельского поселения Кемское определение порядка и сроков перечисления задатка лицами, намеревающимися принять участие в аукционе, а также выполнение полномочий продавца  муниципального имущества, указанного в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емско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3.2016 № 10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атизации муниципального имущества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Кемское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здание  из бруса площадью 91,9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постройки – 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Центральная, д.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е здание из бруса площадью 145,1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постройки – 19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д. Прокшино, ул. Архангельская, д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 здание  из кирпича – газохранилище,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61,7 кв.м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– 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Заре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здание  из бруса – столярка, площадью 154,1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Центральная, д.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бревенчатое здание – сторожевая, площадью 38,8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Заречная, д. 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ноэтажное нежилое кирпичное здание общей  площадью 346,4 кв.м. (баня, пристрой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Центр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здание  из кирпича (склад) площадью 34,6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Центральная, д. 1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здание  из бруса (котельная) площадью 128,4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Речная, д. 1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4:00Z</dcterms:created>
  <dc:creator>Admin</dc:creator>
  <dc:description/>
  <cp:keywords/>
  <dc:language>en-US</dc:language>
  <cp:lastModifiedBy>Admin</cp:lastModifiedBy>
  <cp:lastPrinted>2016-03-13T19:04:00Z</cp:lastPrinted>
  <dcterms:modified xsi:type="dcterms:W3CDTF">2016-03-13T16:04:00Z</dcterms:modified>
  <cp:revision>23</cp:revision>
  <dc:subject/>
  <dc:title/>
</cp:coreProperties>
</file>