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 09 сентября 2016 года </w:t>
        <w:tab/>
        <w:t>№ 1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52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  Положения о порядке предоставления  и рассмотрения ежегодного отчета Главы сельского поселения  Кемское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11.1 статьи 35 и части 5.1 статьи 36 Федерального закона   от 6 октября 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9 статьи 25 Устава сельского поселения  Кемское,  принятого решением Совета  сельского поселения Кемское  от 3 августа  2005 года  № 2 (с последующими изменениями), Совет сельского поселения Кемское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едоставления и рассмотрения ежегодного отчета Главы сельского поселения  Кемское  о результатах деятельност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шение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before="28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           Г. А. Ширяев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сельского</w:t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Кемское </w:t>
      </w:r>
    </w:p>
    <w:p>
      <w:pPr>
        <w:pStyle w:val="Normal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09.2016  № 117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ставления и рассмотрения ежегодного отчета Главы сельского поселения Кемское о результатах деятельно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 Федеральным законом    от 6 октября 2003 года № 131-ФЗ «Об общих принципах организации местного самоуправления в Российской Федерации», Уставом сельского поселения Кемско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ожение устанавливает порядок представления в Совет сельского поселения Кемское (далее – Совет поселения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я Советом посе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формления результатов ежегодного отчета Главы сельского поселения Кемское (далее – Глава поселения) о результатах деятельности, в том числе о решении вопросов, поставленных Советом поселения  (далее – отчет Главы поселения)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2. Содержание ежегодного отчета Главы поселения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Ежегодный отчет Главы поселения должен включать в себя текстовую (описательную) часть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отчет о достигнутых значениях показателей в отчетном перио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кстовая (описательная) часть отчета Главы поселения включает следующие раздел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Оценка социально-экономического положения в сельском поселении, положительная и отрицательная динами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ращениями граждан, личный прием граждан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равотворческой инициатив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Деятельность Главы поселения по решению вопросов, поставленных перед главой Советом поселения, достигнутые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Основные цели и направления деятельности на предстоящий пери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Информация об исполнительно-распорядительной деятельности администрации по вопросам местного значения, закрепленным за сельским посел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6. Организация деятельност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ам 1 и 2 приводятся фактические значения показателей эффективности деятельности Главы посел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, предшествующий отчетном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в следующем за отчетным периоде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3. Предоставление Главой поселения ежегодного отчета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 Главы поселения представляется в Совет поселения в месячный срок со дня истечения 12 месяцев с момента вступления в должность Главы избранн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ежегодные отчеты Главы поселения представляются в Совет поселения не позднее одного месяца  после  утверждения отчета об исполнении бюджета сельского поселения Кемское за предыдущий г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предоставляется в письменной форме на бумажном и электронном носител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представление отчета является основанием для неудовлетворительной оценки Советом поселения деятельности Главы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ов предоставления отчета в сочетании с другими основаниями может служить основанием для неудовлетворительной оценки Советом поселения  деятельности Главы поселени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4. Рассмотрение ежегодного отчета Главы поселения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едание Совета поселения  по отчету Главы поселения проводится не позднее месяца  с даты его предост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чет Главы поселения направляется всем депутатам Совета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итогам рассмотрения отчета каждый депутат может составить заключение, которое может включать вопросы к Главе поселения по содержанию отчета и (или) деятельности Главы либо администрации поселения  за отчетный пери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направляются Главе поселения не позднее чем за 3 дня до дня проведения заседания по отчету Главы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рассмотрении отчета Совет поселения на своем заседании заслушивает Главу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упления Главы поселения депутаты вправе задавать вопросы, выступа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оценке деятельности Главы поселения депутатам Совета поселения необходимо руководствовать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оритетностью направлений деятельности Главы по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целесообразностью принятого решения, действия (бездействия) Главы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просы рассмотрения отчета Главы поселения, не урегулированные настоящим Положением, решаются в соответствии с Регламентом Совета поселения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Решение Совета поселения об отчете Главы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 итогам рассмотрения отчета Главы  поселения Совет поселения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утверждении отчета с оценкой «удовлетворительно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утверждении отчета с оценкой «неудовлетворительно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вет поселения принимает решение  об удалении  Главы поселения в отставку в случае неудовлетворительной оценки деятельности Главы поселения, данной  два раза подря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 Решение Совета поселения о ежегодном отчете Главы поселения вступает в силу со дня его подписания, подлежит официальному опублик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1:00Z</dcterms:created>
  <dc:creator>11Annenskoe</dc:creator>
  <dc:description/>
  <cp:keywords/>
  <dc:language>en-US</dc:language>
  <cp:lastModifiedBy>Главбух</cp:lastModifiedBy>
  <cp:lastPrinted>2016-09-12T11:21:00Z</cp:lastPrinted>
  <dcterms:modified xsi:type="dcterms:W3CDTF">2016-09-20T07:35:00Z</dcterms:modified>
  <cp:revision>6</cp:revision>
  <dc:subject/>
  <dc:title/>
</cp:coreProperties>
</file>