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т 09 сентября  2016 года                        № 116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5 декабря 2015 года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сельского поселения Кемское от 25 декабря 2015 года № 98 «О бюджете поселения на 2016 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1  цифры «2 368,3» заменить цифрами «2 498,3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2  цифры «2 398,4» заменить цифрами «2528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именование решения  № 98 от 25 декабря 2015 года «О бюджете поселения на 2016»  изложить в новой редакции «О бюджете поселения Кемское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именование приложения  4 «О бюджете поселения на 2016 год» изложить в новой редакции «О бюджете поселения Кемское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я 1, 2, 3, 5, 6, 7 изложить в редакции согласно приложениям 1, 2, 3, 4, 5,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3:00Z</dcterms:created>
  <dc:creator>Наталья</dc:creator>
  <dc:description/>
  <cp:keywords/>
  <dc:language>en-US</dc:language>
  <cp:lastModifiedBy>User</cp:lastModifiedBy>
  <cp:lastPrinted>2016-09-14T18:05:00Z</cp:lastPrinted>
  <dcterms:modified xsi:type="dcterms:W3CDTF">2016-09-14T14:06:00Z</dcterms:modified>
  <cp:revision>135</cp:revision>
  <dc:subject/>
  <dc:title>ПРЕДСТАВИТЕЛЬНОЕ СОБРАНИЕ </dc:title>
</cp:coreProperties>
</file>