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    ноября  2016 года                                     №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5 декабря 2015 года № 98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емское от 25 декабря 2015 года № 98 «О бюджете поселения Кемское на 2016 год 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подпункте 2  цифры «2 528,4» заменить цифрами «2580,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подпункте 3 цифры «30,1» заменить цифрами « 81,7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я 1, 5, 6, 7 изложить в редакции согласно приложениям 1, 2, 3,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Наталья</dc:creator>
  <dc:description/>
  <cp:keywords/>
  <dc:language>en-US</dc:language>
  <cp:lastModifiedBy>User</cp:lastModifiedBy>
  <cp:lastPrinted>2016-11-07T09:42:00Z</cp:lastPrinted>
  <dcterms:modified xsi:type="dcterms:W3CDTF">2016-11-07T05:45:00Z</dcterms:modified>
  <cp:revision>4</cp:revision>
  <dc:subject/>
  <dc:title>ПРЕДСТАВИТЕЛЬНОЕ СОБРАНИЕ </dc:title>
</cp:coreProperties>
</file>