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6 года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5 декабря 2015 года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firstLine="2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Кемское от 25 декабря 2015 года № 98 «О бюджете поселения Кемское на 2016 год 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  цифры «2 498,3» заменить цифрами «2 512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2  цифры «2 580,0» заменить цифрами «2594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5, 6, 7 изложить в редакции согласно приложениям 1, 2, 3, 4, 5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39:00Z</dcterms:created>
  <dc:creator>Наталья</dc:creator>
  <dc:description/>
  <cp:keywords/>
  <dc:language>en-US</dc:language>
  <cp:lastModifiedBy>User</cp:lastModifiedBy>
  <cp:lastPrinted>2016-12-20T14:40:00Z</cp:lastPrinted>
  <dcterms:modified xsi:type="dcterms:W3CDTF">2016-12-27T15:01:00Z</dcterms:modified>
  <cp:revision>4</cp:revision>
  <dc:subject/>
  <dc:title>ПРЕДСТАВИТЕЛЬНОЕ СОБРАНИЕ </dc:title>
</cp:coreProperties>
</file>