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сентября 2017 года                         №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решений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емское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ие Главы сельского поселения Кемское, Совет сельского поселения Кемско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Признать утратившими силу решения Совета сельского поселения Кемское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 17 мая 2006 года № 48«О создании жилищно-бытовой комиссии»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04 октября 2013 года № 3 «О внесении изменений в решение Совета сельского поселения Кемское № 48 от 17 мая 2006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 подписания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Г.А.Шир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22:00Z</dcterms:created>
  <dc:creator>User</dc:creator>
  <dc:description/>
  <cp:keywords/>
  <dc:language>en-US</dc:language>
  <cp:lastModifiedBy>админ</cp:lastModifiedBy>
  <cp:lastPrinted>2009-11-24T15:01:00Z</cp:lastPrinted>
  <dcterms:modified xsi:type="dcterms:W3CDTF">2017-09-19T10:49:00Z</dcterms:modified>
  <cp:revision>18</cp:revision>
  <dc:subject/>
  <dc:title/>
</cp:coreProperties>
</file>