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роек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СЕЛЬСКОГО ПОСЕЛЕНИЯ КЕМСКО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25 сентября 2017  года                               № 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 xml:space="preserve">О создании постоянных 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депутатских комиссий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На основании статьи 20 Устава сельского поселения Кемское и руководствуясь регламентом Совета сельского поселения Кемское и по итогам голосования  </w:t>
      </w:r>
      <w:r>
        <w:rPr>
          <w:b/>
          <w:bCs/>
        </w:rPr>
        <w:t>Совет Сельского поселения Кемское  Р Е Ш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Создать постоянные депутатские комиссии в следующем составе:</w:t>
      </w:r>
    </w:p>
    <w:p>
      <w:pPr>
        <w:pStyle w:val="Normal"/>
        <w:jc w:val="both"/>
        <w:rPr>
          <w:bCs/>
        </w:rPr>
      </w:pPr>
      <w:r>
        <w:rPr>
          <w:bCs/>
        </w:rPr>
        <w:t>- бюджетная комиссия – Ф.И.О.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- комиссия по социальным вопросам –Ф.И.О.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- комиссия по ЖКХ – Ф.И.О. депута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Решение вступает в силу со дня принят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поселения                                                                                              Г.А.Ширяе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0:00Z</dcterms:created>
  <dc:creator>Admin</dc:creator>
  <dc:description/>
  <cp:keywords/>
  <dc:language>en-US</dc:language>
  <cp:lastModifiedBy>админ</cp:lastModifiedBy>
  <cp:lastPrinted>2013-10-29T13:13:00Z</cp:lastPrinted>
  <dcterms:modified xsi:type="dcterms:W3CDTF">2017-09-19T14:22:00Z</dcterms:modified>
  <cp:revision>17</cp:revision>
  <dc:subject/>
  <dc:title/>
</cp:coreProperties>
</file>